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GOSPODARKI NISKOEMISYJNEJ DLA MIASTA CZELAD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dla przedsiębiorców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jednostki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lica …………………………………… </w:t>
        <w:tab/>
        <w:t>Nr budynku ……………………………………</w:t>
        <w:tab/>
        <w:t>Rok budowy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wierzchnia ogrzewana łącznie………….………..............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18"/>
          <w:szCs w:val="18"/>
          <w:lang w:eastAsia="pl-PL"/>
        </w:rPr>
        <w:t>,     w tym pomieszczenia produkcyjne, usługowe…………………………..</w:t>
        <w:tab/>
        <w:t>m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posób ogrzewania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41275</wp:posOffset>
                </wp:positionV>
                <wp:extent cx="5080" cy="1221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. Ogrzewa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l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lej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lektrycz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minek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iepło sieciow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Normal"/>
        <w:shd w:fill="CCCCFF" w:val="clear"/>
        <w:spacing w:lineRule="auto" w:line="240"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użycie paliw i energii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2305</wp:posOffset>
                </wp:positionH>
                <wp:positionV relativeFrom="paragraph">
                  <wp:posOffset>38735</wp:posOffset>
                </wp:positionV>
                <wp:extent cx="635" cy="1252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. Roczne zużyc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iepło sieciowe z systemu ciepłowniczego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..………GJ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oc zamówiona …………………………………………kW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sna produkcja ciepła………………………………...GJ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tym w kogeneracji …………………………………….G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 ……………………………………..kW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łasna produkcja energii elektrycznej ………………..kWh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tym w kogeneracji …………………………………….kW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ziemny ………………..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.……………………….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12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Realizowane bądź planowane działania do 2023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12700</wp:posOffset>
                </wp:positionV>
                <wp:extent cx="635" cy="2703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4. Czy są planowane działania termomodernizacyjne lub inne racjonalizujące wykorzystanie energi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TA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5.Krótki opis zakresu przedsięwzięć: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284" w:hanging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120" w:after="0"/>
        <w:ind w:left="0" w:hanging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6.Termin realizacji inwestycji (roboty już rozpoczęte - </w:t>
        <w:br/>
        <w:t xml:space="preserve">w trakcie, planowane terminy: rozpoczęcia i zakończenia prac):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7. Planowane łączne koszty brutto realizacji inwestycji [zł]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Poziom emisji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29845</wp:posOffset>
                </wp:positionV>
                <wp:extent cx="635" cy="769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0. Roczny poziom emisji CO</w:t>
      </w:r>
      <w:r>
        <w:rPr>
          <w:rFonts w:eastAsia="Times New Roman" w:cs="Arial" w:ascii="Arial" w:hAnsi="Arial"/>
          <w:b/>
          <w:bCs/>
          <w:sz w:val="18"/>
          <w:szCs w:val="18"/>
          <w:vertAlign w:val="subscript"/>
          <w:lang w:eastAsia="pl-PL"/>
        </w:rPr>
        <w:t>2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[Mg] wprowadzonego do powietrza związany z działalnością na terenie miasta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……………</w:t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. Wykorzystywane odnawialne źródła energi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biogaz (jaki?)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lektory słonecz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mpa ciepł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niwa fotowoltaiczn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urbina wiatrow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nne (jakie?)………………………………………………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57" w:hanging="0"/>
        <w:contextualSpacing/>
        <w:outlineLvl w:val="2"/>
        <w:rPr>
          <w:rFonts w:ascii="Arial" w:hAnsi="Arial" w:eastAsia="Times New Roman" w:cs="Arial"/>
          <w:sz w:val="11"/>
          <w:szCs w:val="11"/>
          <w:lang w:eastAsia="pl-PL"/>
        </w:rPr>
      </w:pPr>
      <w:r>
        <w:rPr>
          <w:rFonts w:eastAsia="Times New Roman" w:cs="Arial" w:ascii="Arial" w:hAnsi="Arial"/>
          <w:sz w:val="11"/>
          <w:szCs w:val="11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2"/>
        <w:rPr>
          <w:rFonts w:ascii="Arial" w:hAnsi="Arial" w:eastAsia="Times New Roman" w:cs="Arial"/>
          <w:sz w:val="11"/>
          <w:szCs w:val="11"/>
          <w:lang w:eastAsia="pl-PL"/>
        </w:rPr>
      </w:pPr>
      <w:r>
        <w:rPr>
          <w:rFonts w:eastAsia="Times New Roman" w:cs="Arial" w:ascii="Arial" w:hAnsi="Arial"/>
          <w:sz w:val="11"/>
          <w:szCs w:val="11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6"/>
        <w:ind w:left="0" w:hanging="0"/>
        <w:contextualSpacing/>
        <w:outlineLvl w:val="2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12"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20"/>
        <w:outlineLvl w:val="2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ęgiel …….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..……………………………………………</w:t>
        <w:tab/>
        <w:t>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płynny (LPG)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.……………………………………</w:t>
        <w:tab/>
        <w:t>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lej opałow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.</w:t>
        <w:tab/>
        <w:t>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lej napędowy…………………………………….............</w:t>
        <w:tab/>
        <w:t>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benzyna .………………………………………………….</w:t>
        <w:tab/>
        <w:t>l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biomasa (jaka?, ilość?) ……………………………………..kg</w:t>
      </w:r>
    </w:p>
    <w:p>
      <w:pPr>
        <w:pStyle w:val="Akapitzlist"/>
        <w:numPr>
          <w:ilvl w:val="0"/>
          <w:numId w:val="3"/>
        </w:numPr>
        <w:spacing w:lineRule="auto" w:line="240" w:before="0" w:after="2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, ilość, jednostka)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28"/>
        <w:ind w:left="0" w:hanging="0"/>
        <w:contextualSpacing/>
        <w:outlineLvl w:val="2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10" w:after="16"/>
        <w:outlineLvl w:val="2"/>
        <w:rPr>
          <w:rFonts w:ascii="Arial" w:hAnsi="Arial" w:eastAsia="Times New Roman" w:cs="Arial"/>
          <w:b/>
          <w:b/>
          <w:bCs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20"/>
        <w:outlineLvl w:val="2"/>
        <w:rPr>
          <w:rFonts w:ascii="Arial" w:hAnsi="Arial" w:eastAsia="Times New Roman" w:cs="Arial"/>
          <w:b/>
          <w:b/>
          <w:bCs/>
          <w:sz w:val="14"/>
          <w:szCs w:val="1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outlineLvl w:val="2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8. Krótki opis sposobu finansowania przedsięwzięcia </w:t>
        <w:br/>
        <w:t>(np. ze środków własnych, z wykorzystaniem funduszy pomocowych, kredytu, kredytu komercyjnego itp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9. Roczne zużycie paliwa / energii po realizacji planowanych działań (np. wg audytu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ciepło sieciowe z systemu ciepłowniczego ……....GJ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moc zamówiona na c.o. ….…………………………kW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energia elektrycz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.. ………………..kW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ziemny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......................m</w:t>
      </w:r>
      <w:r>
        <w:rPr>
          <w:rFonts w:eastAsia="Times New Roman" w:cs="Arial" w:ascii="Arial" w:hAnsi="Arial"/>
          <w:bCs/>
          <w:sz w:val="18"/>
          <w:szCs w:val="18"/>
          <w:vertAlign w:val="superscript"/>
          <w:lang w:eastAsia="pl-PL"/>
        </w:rPr>
        <w:t>3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ęgiel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………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gaz płynny (LPG)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.……………………………………</w:t>
        <w:tab/>
        <w:t>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lej opałowy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……………………………………………….</w:t>
        <w:tab/>
        <w:t>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olej napędowy…………………………………….............</w:t>
        <w:tab/>
        <w:t>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outlineLvl w:val="2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benzyna .………………………………………………….</w:t>
        <w:tab/>
        <w:t>l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biomasa (jaka?, ilość?) ……………………………………..kg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60" w:hanging="360"/>
        <w:contextualSpacing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inne (jakie?, ilość, jednostka)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0" w:after="2"/>
        <w:ind w:left="0" w:hanging="0"/>
        <w:contextualSpacing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12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CCCC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- po realizacji planowanych działań: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nkietę wypełnił/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mię i nazwisko………………………………………………………. nr tel.: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szystkie przekazane informacje zostaną wykorzystane wyłącznie do określenia wielkości zużycia energii i emisji na terenie miasta oraz opracowania Planu Gospodarki Niskoemisyjnej. </w:t>
      </w:r>
    </w:p>
    <w:p>
      <w:pPr>
        <w:pStyle w:val="Footer"/>
        <w:tabs>
          <w:tab w:val="clear" w:pos="708"/>
          <w:tab w:val="left" w:pos="3703" w:leader="none"/>
          <w:tab w:val="center" w:pos="5102" w:leader="none"/>
        </w:tabs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ab/>
        <w:tab/>
        <w:t>Dziękujemy za wypełnienie ankiety!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  <w:drawing>
        <wp:inline distT="0" distB="0" distL="0" distR="0">
          <wp:extent cx="245046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6:00Z</dcterms:created>
  <dc:creator>Jozef</dc:creator>
  <dc:description/>
  <dc:language>en-US</dc:language>
  <cp:lastModifiedBy>Autor</cp:lastModifiedBy>
  <cp:lastPrinted>2015-07-20T09:47:00Z</cp:lastPrinted>
  <dcterms:modified xsi:type="dcterms:W3CDTF">2015-07-20T07:47:00Z</dcterms:modified>
  <cp:revision>7</cp:revision>
  <dc:subject/>
  <dc:title>PLAN GOSPODARKI NISKOEMISYJNEJ DLA MIASTA GORLICE</dc:title>
</cp:coreProperties>
</file>