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/623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 dnia 30 grudni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w sprawie: ustalenia tygodniowego obowiązkowego wymiaru godzin zajęć pedagogów, psychologów i logopedów zatrudnionych w szkołach i placówkach dla których organem prowadzącym jest Gmin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708"/>
        <w:rPr/>
      </w:pPr>
      <w:r>
        <w:rPr/>
        <w:t>Na podstawie art. 18 ust. 2 pkt. 15, art. 40 ust. 1, art. 41 ust. 1 ustawy z 8 marca 1990r. o samorządzie gminnym (Dz. U. z 2001r. Nr 142, poz. 1591 z późniejszymi zmianami), art. 42 ust. 7 pkt  3 i art. 91d pkt. 1 ustawy z dnia 26 stycznia 1982r. – Karta Nauczyciela (tekst jednolity Dz. U. z 2003r. Nr 118, poz. 1112 z późniejszymi zmianami) oraz pozytywnej opinii Śląskiego Kuratora Oświaty z dnia 29 listopad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la się obowiązkowy wymiar godzin zajęć dydaktycznych, wychowawczych i opiekuńczych, prowadzonych bezpośrednio z uczniami lub wychowankami albo na ich rzecz, nauczycieli zatrudnionych w pełnym wymiarze zajęć w szkołach i placówkach dla których organem prowadzącym jest Gmina Czeladź, według następujących norm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754"/>
        <w:gridCol w:w="403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owisko – typ (rodzaj) szkoł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ygodniowa liczba godzin obowiązkowego wymiaru zajęć dydaktycznych, wychowawczych, opiekuńczych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Nauczyciele – pedagodzy: szkół podstawowych, gimnazjów, przedszkoli specjalnych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Nauczyciele –  psycholodzy:   szkół podstawowych, gimnazjów, przedszkoli specjalny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Nauczyciele – logopedzi:  szkół podstawowych, gimnazjów, przedszkoli specjalny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sz Gątkiewicz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7" w:leader="none"/>
        <w:tab w:val="left" w:pos="9254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6372" w:firstLine="3"/>
      <w:jc w:val="both"/>
      <w:textAlignment w:val="auto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50:00Z</dcterms:created>
  <dc:creator>xxx</dc:creator>
  <dc:description/>
  <dc:language>en-US</dc:language>
  <cp:lastModifiedBy>mariuszc</cp:lastModifiedBy>
  <cp:lastPrinted>2005-01-03T10:38:00Z</cp:lastPrinted>
  <dcterms:modified xsi:type="dcterms:W3CDTF">2005-01-06T06:53:00Z</dcterms:modified>
  <cp:revision>30</cp:revision>
  <dc:subject/>
  <dc:title/>
</cp:coreProperties>
</file>