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04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 dnia </w:t>
        <w:tab/>
        <w:t>25 sierpni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4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Uchwały Rady Miejskiej w Czeladzi nr LVII/788/2005 z dnia 18 sierpnia 2005 roku wprowadza się następujące zmiany w układzie wykonawczym budżetu miast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060</w:t>
        <w:tab/>
        <w:tab/>
        <w:tab/>
        <w:t>Wydatki na zakupy inwestycyjne jednostek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17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060</w:t>
        <w:tab/>
        <w:tab/>
        <w:tab/>
        <w:t>Wydatki na zakupy inwestycyjne jednostek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1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3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te środki wykorzystane zostaną na zakup sprzętu komputerowego i oprogramowania oraz zakup usług informatycznych o wartości nie stanowiącej wydatków mająt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ab/>
        <w:t>Pozostała działalność</w:t>
      </w:r>
    </w:p>
    <w:p>
      <w:pPr>
        <w:pStyle w:val="Normal"/>
        <w:jc w:val="both"/>
        <w:rPr/>
      </w:pPr>
      <w:r>
        <w:rPr>
          <w:rFonts w:cs="Arial" w:ascii="Arial" w:hAnsi="Arial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430</w:t>
        <w:tab/>
        <w:tab/>
        <w:tab/>
        <w:t>Różne opłaty i skład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1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wykorzystane zostaną na pokrycie kosztów ubezpieczenia i eksploatację samochodu do przewozu osób niepełnos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wyższych zmian dokonuje się w związku z koniecznością wymiany okien oraz drzwi wejściowych w budynku „Klub pod Filarami” przy ul. Dehnelów w Czeladz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ab/>
        <w:t>Bezpieczeństwo publiczne i ochrona przeciw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416</w:t>
        <w:tab/>
        <w:tab/>
        <w:t>Straż Miej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270</w:t>
        <w:tab/>
        <w:tab/>
        <w:tab/>
        <w:t>Zakup usług remo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2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te środki wykorzystane zostaną na uzupełnienie wyposażenia biur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ab/>
        <w:t>Pozostała działalność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§ 6260</w:t>
        <w:tab/>
        <w:t>Dotacje otrzymane z funduszy celowych na finansowanie lub dofinansowanie kosztów realizacji inwestycji i zakupów inwestycyjnych jednostek sektora finansów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50.474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0.15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060</w:t>
        <w:tab/>
        <w:tab/>
        <w:tab/>
        <w:t>Wydatki na zakupy inwestycyjne jednostek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00.632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zawartą umową nr WR/A/1/2005 z Powiatem Będzińskim o dofinansowanie projektu „Program Wyrównywania Różnic Między Regionami” z przeznaczeniem na zakup pojazdu do przewozu osób niepełnosprawnych w tym na wózkach inwalidz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41:00Z</dcterms:created>
  <dc:creator>magdam</dc:creator>
  <dc:description/>
  <dc:language>en-US</dc:language>
  <cp:lastModifiedBy>magdam</cp:lastModifiedBy>
  <cp:lastPrinted>2005-08-23T13:57:00Z</cp:lastPrinted>
  <dcterms:modified xsi:type="dcterms:W3CDTF">2005-09-07T07:08:00Z</dcterms:modified>
  <cp:revision>8</cp:revision>
  <dc:subject/>
  <dc:title/>
</cp:coreProperties>
</file>