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14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2 wrześ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 xml:space="preserve">Wybory do Sejmu i Senatu 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16.746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7</w:t>
        <w:tab/>
        <w:t>-</w:t>
        <w:tab/>
        <w:t xml:space="preserve">Wybory do Sejmu i Senatu </w:t>
        <w:br/>
        <w:t>§ 4110</w:t>
        <w:tab/>
        <w:tab/>
        <w:t>-</w:t>
        <w:tab/>
        <w:t>Składki na ubezpieczenia społeczne</w:t>
        <w:br/>
        <w:t>o kwotę</w:t>
        <w:tab/>
        <w:tab/>
        <w:t>-</w:t>
        <w:tab/>
        <w:t>870,-zł</w:t>
        <w:br/>
        <w:t>§ 4120</w:t>
        <w:tab/>
        <w:tab/>
        <w:t>-</w:t>
        <w:tab/>
        <w:t>Składki na Fundusz Pracy</w:t>
        <w:br/>
        <w:t>o kwotę</w:t>
        <w:tab/>
        <w:tab/>
        <w:t>-</w:t>
        <w:tab/>
        <w:t>707,-zł</w:t>
        <w:br/>
        <w:t>§ 4210</w:t>
        <w:tab/>
        <w:tab/>
        <w:t>-</w:t>
        <w:tab/>
        <w:t>Zakup materiałów i wyposażenia</w:t>
        <w:br/>
        <w:t>o kwotę</w:t>
        <w:tab/>
        <w:tab/>
        <w:t>-</w:t>
        <w:tab/>
        <w:t>3.999,-zł</w:t>
        <w:br/>
        <w:t>§ 4300</w:t>
        <w:tab/>
        <w:tab/>
        <w:t>-</w:t>
        <w:tab/>
        <w:t>Zakup usług pozostałych</w:t>
        <w:br/>
        <w:t xml:space="preserve">o kwotę </w:t>
        <w:tab/>
        <w:tab/>
        <w:t>-</w:t>
        <w:tab/>
        <w:t>10.470,-zł</w:t>
        <w:br/>
        <w:t>§ 4410</w:t>
        <w:tab/>
        <w:tab/>
        <w:t>-</w:t>
        <w:tab/>
        <w:t>Podróże służbowe krajowe</w:t>
        <w:br/>
        <w:t>o kwotę</w:t>
        <w:tab/>
        <w:tab/>
        <w:t>-</w:t>
        <w:tab/>
        <w:t>70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26 sierpnia 2005r. w sprawie kwoty dotacji na zadania zlecone związane z finansowaniem kosztów przygotowania i przeprowadzenia wyborów do Sejmu i Senatu RP,  zarządzonych na dzień 25 września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9:00Z</dcterms:created>
  <dc:creator>OLGAK</dc:creator>
  <dc:description/>
  <cp:keywords/>
  <dc:language>en-US</dc:language>
  <cp:lastModifiedBy>gosiai</cp:lastModifiedBy>
  <cp:lastPrinted>2005-09-05T14:28:00Z</cp:lastPrinted>
  <dcterms:modified xsi:type="dcterms:W3CDTF">2005-09-05T13:01:00Z</dcterms:modified>
  <cp:revision>6</cp:revision>
  <dc:subject/>
  <dc:title>ZARZĄDZENIE  Nr …………/2003</dc:title>
</cp:coreProperties>
</file>