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31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22 września 2005r.     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LV/626/2005 Rady Miejskiej w Czeladzi z dnia 13 stycznia 2005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  <w:br/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>Wybory Prezydenta Rzeczypospolitej Polskiej</w:t>
        <w:br/>
        <w:t>§ 2010</w:t>
        <w:tab/>
        <w:tab/>
        <w:t>-</w:t>
        <w:tab/>
        <w:t>Dotacje celowe przekazane z budżetu państwa na realizację zadań bieżących z zakresu administracji rządowej oraz innych zadań zleconych gminom (związkom gmin) ustawami</w:t>
        <w:br/>
        <w:t>o kwotę</w:t>
        <w:tab/>
        <w:tab/>
        <w:t>-</w:t>
        <w:tab/>
        <w:t>3.021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Zwiększa się plan dochodów budżetu miasta w zakresie zadań zleconych w:</w:t>
        <w:br/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>Wybory do Sejmu i Senatu</w:t>
        <w:br/>
        <w:t>§ 2010</w:t>
        <w:tab/>
        <w:tab/>
        <w:t>-</w:t>
        <w:tab/>
        <w:t>Dotacje celowe przekazane z budżetu państwa na realizację zadań bieżących z zakresu administracji rządowej oraz innych zadań zleconych gminom (związkom gmin) ustawami</w:t>
        <w:br/>
        <w:t>o kwotę</w:t>
        <w:tab/>
        <w:tab/>
        <w:t>-</w:t>
        <w:tab/>
        <w:t>27.54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>Wybory Prezydenta Rzeczypospolitej Polskiej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3.021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>Wybory do Sejmu i Senatu</w:t>
        <w:br/>
        <w:t>§ 3030</w:t>
        <w:tab/>
        <w:tab/>
        <w:t>-</w:t>
        <w:tab/>
        <w:t>Różne wydatki na rzecz osób fizycznych</w:t>
        <w:br/>
        <w:t>o kwotę</w:t>
        <w:tab/>
        <w:tab/>
        <w:t>-</w:t>
        <w:tab/>
        <w:t>27.54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informacjami Dyrektora Delegatury Krajowego Biura Wyborczego w Katowicach z dnia 21 września 2005r. w sprawie kwoty dotacji na zadania zlecone związane z finansowaniem kosztów przygotowania i przeprowadzenia wyborów Prezydenta RP zarządzonych na dzień 09 października 2005r. oraz wyborów do Sejmu i Senatu RP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Odpowiedzialnym za wykonanie zarządzenia jest Skarbnik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23:00Z</dcterms:created>
  <dc:creator>OLGAK</dc:creator>
  <dc:description/>
  <cp:keywords/>
  <dc:language>en-US</dc:language>
  <cp:lastModifiedBy>gosiai</cp:lastModifiedBy>
  <cp:lastPrinted>2005-09-22T11:22:00Z</cp:lastPrinted>
  <dcterms:modified xsi:type="dcterms:W3CDTF">2005-10-08T12:52:00Z</dcterms:modified>
  <cp:revision>3</cp:revision>
  <dc:subject/>
  <dc:title>ZARZĄDZENIE  Nr …………/2003</dc:title>
</cp:coreProperties>
</file>