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43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30 wrześ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 plan wydatk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 xml:space="preserve">Wybory do Sejmu i Senatu </w:t>
        <w:br/>
        <w:t>§ 4210</w:t>
        <w:tab/>
        <w:tab/>
        <w:t>-</w:t>
        <w:tab/>
        <w:t>Zakup materiałów i wyposażenia</w:t>
        <w:br/>
        <w:t xml:space="preserve">o kwotę </w:t>
        <w:tab/>
        <w:tab/>
        <w:t>-</w:t>
        <w:tab/>
        <w:t>11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 xml:space="preserve">Wybory do Sejmu i Senatu 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1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z mocą obowiązującą od 23 września 2005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4:00Z</dcterms:created>
  <dc:creator>OLGAK</dc:creator>
  <dc:description/>
  <cp:keywords/>
  <dc:language>en-US</dc:language>
  <cp:lastModifiedBy>gosiai</cp:lastModifiedBy>
  <cp:lastPrinted>2005-09-30T14:44:00Z</cp:lastPrinted>
  <dcterms:modified xsi:type="dcterms:W3CDTF">2005-10-08T12:54:00Z</dcterms:modified>
  <cp:revision>3</cp:revision>
  <dc:subject/>
  <dc:title>ZARZĄDZENIE  Nr …………/2003</dc:title>
</cp:coreProperties>
</file>