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47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04 października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LV/626/2005 Rady Miejskiej w Czeladzi z dnia 13 stycznia 2005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 plan wydatków budżetu miasta w zakresie zadań zleconych w:</w:t>
        <w:br/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 xml:space="preserve">Wybory Prezydenta Rzeczypospolitej Polskiej 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10.859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>Wybory do Sejmu i Senatu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13.169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 xml:space="preserve">Wybory Prezydenta Rzeczypospolitej Polskiej </w:t>
        <w:br/>
        <w:t>§ 4170</w:t>
        <w:tab/>
        <w:tab/>
        <w:t>-</w:t>
        <w:tab/>
        <w:t>Wynagrodzenia bezosobowe</w:t>
        <w:br/>
        <w:t>o kwotę</w:t>
        <w:tab/>
        <w:tab/>
        <w:t>-</w:t>
        <w:tab/>
        <w:t>10.859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>Wybory do Sejmu i Senatu</w:t>
        <w:br/>
        <w:t>§ 4170</w:t>
        <w:tab/>
        <w:tab/>
        <w:t>-</w:t>
        <w:tab/>
        <w:t>Wynagrodzenia bezosobowe</w:t>
        <w:br/>
        <w:t>o kwotę</w:t>
        <w:tab/>
        <w:tab/>
        <w:t>-</w:t>
        <w:tab/>
        <w:t>13.169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ostosowaniem planu wydatków do obowiązującej klasyfikacji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Odpowiedzialnym za wykonanie zarządzenia jest Skarbnik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25:00Z</dcterms:created>
  <dc:creator>OLGAK</dc:creator>
  <dc:description/>
  <cp:keywords/>
  <dc:language>en-US</dc:language>
  <cp:lastModifiedBy>gosiai</cp:lastModifiedBy>
  <cp:lastPrinted>2005-10-04T08:18:00Z</cp:lastPrinted>
  <dcterms:modified xsi:type="dcterms:W3CDTF">2005-10-08T12:56:00Z</dcterms:modified>
  <cp:revision>4</cp:revision>
  <dc:subject/>
  <dc:title>ZARZĄDZENIE  Nr …………/2003</dc:title>
</cp:coreProperties>
</file>