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52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6 październik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Zarządzenia Nr 18/2005 Burmistrza Miasta Czeladź z dnia 2 lutego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zmianami) oraz art. 128 ust. 2    pkt. 1 ustawy  z dnia 26 listopada 1998 roku o finansach  publicznych (tekst jednolity Dz.U. Nr 15             z 2003 r., poz. 148 z późniejszymi  zmianami) oraz Uchwały Nr XLV/626/2005 Rady Miejskiej                 w Czeladzi  z dnia 13 stycznia 2005 roku w sprawie budżetu miasta Czeladź na 2005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>dz. 926</w:t>
        <w:tab/>
        <w:tab/>
        <w:t>Kultura fizyczna i sport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>rozdz. 92695</w:t>
        <w:tab/>
        <w:t>Pozostała Działalność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>§ 3040</w:t>
        <w:tab/>
        <w:t xml:space="preserve">    </w:t>
        <w:tab/>
        <w:t xml:space="preserve">Nagrody o charakterze szczególnym 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ab/>
        <w:tab/>
        <w:t>nie zaliczane do wynagrodzeń</w:t>
      </w:r>
    </w:p>
    <w:p>
      <w:pPr>
        <w:pStyle w:val="Tekstpodstawowywcity2"/>
        <w:tabs>
          <w:tab w:val="clear" w:pos="708"/>
          <w:tab w:val="left" w:pos="426" w:leader="none"/>
        </w:tabs>
        <w:ind w:left="1418" w:hanging="992"/>
        <w:rPr/>
      </w:pPr>
      <w:r>
        <w:rPr/>
        <w:t xml:space="preserve">O kwotę </w:t>
        <w:tab/>
        <w:tab/>
        <w:t>30 45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dz. 926</w:t>
        <w:tab/>
        <w:tab/>
        <w:t>Kultura fizyczna i sport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rozdz. 92695</w:t>
        <w:tab/>
        <w:t>Pozostała Działalność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§ 3250</w:t>
        <w:tab/>
        <w:t xml:space="preserve">    </w:t>
        <w:tab/>
        <w:t>Stypendia różne</w:t>
        <w:tab/>
        <w:tab/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 xml:space="preserve">O kwotę </w:t>
        <w:tab/>
        <w:tab/>
        <w:t>30 450,00 zł</w:t>
      </w:r>
    </w:p>
    <w:p>
      <w:pPr>
        <w:pStyle w:val="Tekstpodstawowy2"/>
        <w:rPr>
          <w:b/>
          <w:b/>
          <w:sz w:val="20"/>
        </w:rPr>
      </w:pPr>
      <w:r>
        <w:rPr>
          <w:b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  <w:t>Powyższych zmian dokonuje się celem pokrycia wydatków związanych z wypłatą stypendiów sportowych, zgodnie z uchwałą Rady Miejskiej w Czeladzi Nr LIV/744/2005 z dnia 31 maja 2005 roku.</w:t>
      </w:r>
    </w:p>
    <w:p>
      <w:pPr>
        <w:pStyle w:val="Tekstpodstawowy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1:00Z</dcterms:created>
  <dc:creator>WPS1</dc:creator>
  <dc:description/>
  <cp:keywords/>
  <dc:language>en-US</dc:language>
  <cp:lastModifiedBy>PI3</cp:lastModifiedBy>
  <cp:lastPrinted>2005-10-07T10:26:00Z</cp:lastPrinted>
  <dcterms:modified xsi:type="dcterms:W3CDTF">2005-10-17T08:41:00Z</dcterms:modified>
  <cp:revision>2</cp:revision>
  <dc:subject/>
  <dc:title>Zarządzenie Nr</dc:title>
</cp:coreProperties>
</file>