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69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center" w:pos="4535" w:leader="none"/>
          <w:tab w:val="left" w:pos="6690" w:leader="none"/>
          <w:tab w:val="left" w:pos="726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Zarządzenie Nr 263/2005</w:t>
        <w:tab/>
      </w:r>
    </w:p>
    <w:p>
      <w:pPr>
        <w:pStyle w:val="Heading9"/>
        <w:spacing w:before="0" w:after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17 października  2005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: zmiany Zarządzenia Nr 18/2005 Burmistrza Miasta Czeladź z dnia 02.02.2005 roku w sprawie opracowania układu wykonawczego budżetu Miasta na 2005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Na podstawie art. 128 ustawy z dnia 26 listopada 1998 roku o finansach publicznych (tekst jednolity Dz. U. Nr 15 z 2003 r., poz. 148 z późniejszymi zmianami) oraz art.30 ust. 1 i ust. 2 pkt. 4 i art. 51 ust 1 i 2 ustawy z dnia 8 marca 1990 roku o samorządzie gminnym (tekst jednolity Dz. U. Nr 142 z 2001 roku, poz. 1591 z późniejszymi zmianami) oraz § 5 Uchwały Nr XLV/626/2005 Rady Miejskiej w Czeladzi z dnia 13.01.2005r. w sprawie budżetu Miasta Czeladź na 2005 rok.</w:t>
      </w:r>
    </w:p>
    <w:p>
      <w:pPr>
        <w:pStyle w:val="Heading9"/>
        <w:tabs>
          <w:tab w:val="clear" w:pos="708"/>
          <w:tab w:val="center" w:pos="4535" w:leader="none"/>
        </w:tabs>
        <w:jc w:val="left"/>
        <w:rPr/>
      </w:pPr>
      <w:r>
        <w:rPr>
          <w:rFonts w:cs="Arial"/>
        </w:rPr>
        <w:tab/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240" w:hanging="24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Zmniej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1</w:t>
        <w:tab/>
        <w:t>- Szkoły podstawow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300</w:t>
        <w:tab/>
        <w:tab/>
        <w:t>- Zakup usług pozostałych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2.0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Szkole Podstawowej Nr 3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4</w:t>
        <w:tab/>
        <w:t>- Przedszkol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220</w:t>
        <w:tab/>
        <w:tab/>
        <w:t>- Zakup środków żywności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o kwotę</w:t>
        <w:tab/>
        <w:tab/>
        <w:t>- 8.0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4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Zwięk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1</w:t>
        <w:tab/>
        <w:t>- Szkoły podstawow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210</w:t>
        <w:tab/>
        <w:tab/>
        <w:t>- Zakup materiałów i wyposażeni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2.0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Szkole Podstawowej Nr 3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Rozdz. 80104</w:t>
        <w:tab/>
        <w:t>- Przedszkol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220</w:t>
        <w:tab/>
        <w:tab/>
        <w:t>- Zakup środków żywności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o kwotę</w:t>
        <w:tab/>
        <w:tab/>
        <w:t>- 8.0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b w:val="false"/>
          <w:sz w:val="20"/>
        </w:rPr>
        <w:t>W Przedszkolu Nr 11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3.    Powyższych zmian dokonuje się celem zakupu sprzętu komputerowego i środków żywności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Zmniejsza się plan dochodów budżetu mia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801</w:t>
        <w:tab/>
        <w:t>- Oświata i wychowa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80104</w:t>
        <w:tab/>
        <w:t>- Przedszkola</w:t>
      </w:r>
    </w:p>
    <w:p>
      <w:pPr>
        <w:pStyle w:val="Normal"/>
        <w:rPr/>
      </w:pPr>
      <w:r>
        <w:rPr>
          <w:rFonts w:cs="Arial" w:ascii="Arial" w:hAnsi="Arial"/>
          <w:sz w:val="20"/>
        </w:rPr>
        <w:t>§ 0830</w:t>
        <w:tab/>
        <w:tab/>
        <w:t>- Wpływy z usług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  <w:t>- 8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4</w:t>
        <w:tab/>
      </w:r>
      <w:r>
        <w:rPr>
          <w:rFonts w:ascii="Arial" w:hAnsi="Arial" w:cs="Arial"/>
          <w:sz w:val="20"/>
          <w:sz w:val="20"/>
        </w:rPr>
        <w:t>٪</w:t>
      </w:r>
    </w:p>
    <w:p>
      <w:pPr>
        <w:pStyle w:val="Footnote"/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Zwiększa się plan dochodów budżetu mia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801</w:t>
        <w:tab/>
        <w:t>- Oświata i wychowa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80104</w:t>
        <w:tab/>
        <w:t>- Przedszkola</w:t>
      </w:r>
    </w:p>
    <w:p>
      <w:pPr>
        <w:pStyle w:val="Normal"/>
        <w:rPr/>
      </w:pPr>
      <w:r>
        <w:rPr>
          <w:rFonts w:cs="Arial" w:ascii="Arial" w:hAnsi="Arial"/>
          <w:sz w:val="20"/>
        </w:rPr>
        <w:t>§ 0830</w:t>
        <w:tab/>
        <w:tab/>
        <w:t>- Wpływy z usług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  <w:t>- 8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3.   Powyższych zmian dokonuje się celem dostosowania planu dochodów do wydatków związanych z zakupem żywności. 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Kierownikowi Wydziału Edukacji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Footnot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Footnote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1:57:00Z</dcterms:created>
  <dc:creator>UMC</dc:creator>
  <dc:description/>
  <cp:keywords/>
  <dc:language>en-US</dc:language>
  <cp:lastModifiedBy>zinap</cp:lastModifiedBy>
  <cp:lastPrinted>2005-10-20T10:59:00Z</cp:lastPrinted>
  <dcterms:modified xsi:type="dcterms:W3CDTF">2005-10-20T08:59:00Z</dcterms:modified>
  <cp:revision>69</cp:revision>
  <dc:subject/>
  <dc:title>                                                               Zarządzenie Nr 126/03                                          </dc:title>
</cp:coreProperties>
</file>