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57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10 październik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chwały Rady Miejskiej w Czeladzi nr LVIII/816/2005 z dnia 5 października  2005 roku wprowadza się następujące zmiany w układzie wykonawczym budżetu mia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jc w:val="both"/>
        <w:rPr/>
      </w:pPr>
      <w:r>
        <w:rPr>
          <w:rFonts w:cs="Arial" w:ascii="Arial" w:hAnsi="Arial"/>
        </w:rPr>
        <w:t>§ 0830</w:t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6.914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6.599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 – 5.565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– 1.600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3.150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§ 2440</w:t>
        <w:tab/>
        <w:tab/>
        <w:t>Dotacje otrzymane z funduszy celowych na realizację zadań bieżących jednostek sektora 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1.71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7.349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 – 6.765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– 2.800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4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ostatecznym rozliczeniem dotacji z Wojewódzkiego Funduszu Ochrony Środowiska i Gospodarki Wodnej w Katowicach na dofinansowanie zadania „Profilaktyka zdrowotna dzieci realizowana w trakcie wyjazdu śródrocznego w roku szkolnym 2004/2005 oraz mniejszymi niż planowano kosztami poniesionymi na wyjazd śródroczny dzieci z klas III szkół 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</w:rPr>
        <w:t xml:space="preserve">§ 0750 </w:t>
        <w:tab/>
        <w:tab/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8.16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5.8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– 66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1.7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§ 0960</w:t>
        <w:tab/>
        <w:tab/>
        <w:t>Otrzymane spadki, zapisy i darowizny w postaci pieniężn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1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1.0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</w:rPr>
        <w:t>§ 0750</w:t>
        <w:tab/>
        <w:tab/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.6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Zakup materiałów i wyposaż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 kwotę</w:t>
        <w:tab/>
        <w:t>8.66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6.3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3 – 660 z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1.7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pozostał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5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5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1.0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170</w:t>
        <w:tab/>
        <w:tab/>
        <w:t>Wynagrodzenia bezosobow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 kwotę</w:t>
        <w:tab/>
        <w:tab/>
        <w:t>1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Zakup materiałów i wyposaż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6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przez placówki oświatowe z tytułu wynajmu pomieszczeń i darowizn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§ 0830</w:t>
        <w:tab/>
        <w:tab/>
        <w:t>Wpływy z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2.518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zedszkole nr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Świetlice szkol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§ 0830</w:t>
        <w:tab/>
        <w:tab/>
        <w:t>Wpływy z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2.518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nr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220</w:t>
        <w:tab/>
        <w:tab/>
        <w:t>Zakup środków żyw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2.518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Świetlice szko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220</w:t>
        <w:tab/>
        <w:tab/>
        <w:t>Zakup środków żyw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2.518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awiązku z reorganizacją żywienia w Przedszkolu nr 10. Żywienie dzieci z Przedszkola nr 10 przejmuje Świetlica szkolna przy Gimnazjum nr 3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</w:rPr>
        <w:t>§ 0750</w:t>
        <w:tab/>
        <w:tab/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7.482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Zakup materiałów i wyposaż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5.35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240</w:t>
        <w:tab/>
        <w:tab/>
        <w:t>Zakup pomocy naukowych, dydaktycznych i książek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 kwotę</w:t>
        <w:tab/>
        <w:t>2.132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przez placówki oświatowe z tytułu wynajmu pomieszczeń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>Edukacyjna opieka wychowawcza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>Kolonie i obozy oraz inne formy wypoczynku dzieci i młodzieży szkolnej, a także szkolenia młodzieży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>Zakup usług pozostał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310</w:t>
        <w:tab/>
        <w:tab/>
        <w:t>Dotacje celowe przekazane gminie na zadania bieżące realizowane na podstawie porozumień (umów) między jednostkami samorządu terytorial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1.0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owyższe środki przeznaczone zostaną na pokrycie zwrotu dotacji udzielonej przez miasto Sosnowiec na każdego ucznia uczęszczającego do przedszkola publicznego prowadzonego przez organ inny niż jednostka samorządu terytorialnego i/lub przedszkola niepublicznego, na terenie miasta Sosnowiec, będącego  mieszkańcem Czeladzi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010</w:t>
        <w:tab/>
        <w:tab/>
        <w:t>Rolnictwo i łowiectw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01095</w:t>
        <w:tab/>
        <w:t>Pozostała działalnoś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pozostał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9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5</w:t>
        <w:tab/>
        <w:t>Gospodarka gruntami i nieruchomości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4430</w:t>
        <w:tab/>
        <w:tab/>
        <w:t>Różne opłaty i skład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04</w:t>
        <w:tab/>
        <w:t>Utrzymanie zieleni w miastach i gmina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§ 2650</w:t>
        <w:tab/>
        <w:tab/>
        <w:t>Dotacja przedmiotowa z budżetu dla zakładu budże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6.0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płat sądowych, notarialnych oraz na utrzymanie zieleni miejsk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Zakup materiałów i wyposażen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.000 zł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e nr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Pozostała działalność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Zakupy inwestycyjne jednostek budżetowy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.000 zł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jedyną ważną ofertą dostawy autobusu do przewozu osób niepełnosprawnych, której wartość opiewa na kwotę 202.398 zł brutto, czyli kwotę wyższą od środków zabezpieczonych na ten cel w budżecie. Program PFRON dofinansowujący zakup pojazdu obowiązuje do 31 października 2005 roku, dlatego też niezbędne jest przesunięcie powyższych środków, aby zrealizować zakup w terminie wskazanym w umowie z PFRO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843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6:00Z</dcterms:created>
  <dc:creator>WFK8</dc:creator>
  <dc:description/>
  <cp:keywords/>
  <dc:language>en-US</dc:language>
  <cp:lastModifiedBy>Olab</cp:lastModifiedBy>
  <cp:lastPrinted>2005-10-07T13:21:00Z</cp:lastPrinted>
  <dcterms:modified xsi:type="dcterms:W3CDTF">2005-12-12T10:47:00Z</dcterms:modified>
  <cp:revision>9</cp:revision>
  <dc:subject/>
  <dc:title/>
</cp:coreProperties>
</file>