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Nr IX/64/20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ady Miejskiej w Czeladz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24 kwietnia 2003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w sprawie: przyznania dodatku specjalnego Burmistrzowi Mias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a podstawie art. 18 ust. 2 pkt. 2 Ustawy z dnia 8 marca 1990 r. o samorządzie gminnym (tekst jednolity Dz.U. Nr 142 z 2001 r. poz. 1591 z późn. zmianami), w związku z art. 20 ust. 1,3 i 5, art. 2 pkt. 1 lit. C oraz art. 4 pkt. 1  Ustawy z dnia 22 marca 1990 r. o pracownikach samorządowych (tekst jednolity Dz.U. Nr 142 z 2001 r. poz. 1593  z późn. zmianami) oraz zgodnie z ustawą z dnia 3 marca 2000 r. o wynagrodzeniu osób kierujących niektórymi podmiotami prawnymi (Dz.U. Nr 26 z 2000 r. poz. 306 z późn. zmianami) i zgodnie  z Rozporządzeniem Rady Ministrów z dnia 11 lutego 2003 r. w sprawie zasad wynagradzania i wymagań kwalifikacyjnych pracowników samorządowych  zatrudnionych w urzędach gmin, starostwach powiatowych i urzędach marszałkowskich (Dz.U. Nr 33 z 2003 r. , poz. 264)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ada Miejska w  Czeladz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l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yznaje się Burmistrzowi Miasta Czeladź dodatek specjalny w wysokości 20 % łącznie wynagrodzenia zasadniczego i dodatku funkcyjnego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chwała wchodzi w życie z dniem podjęcia z mocą obowiązującą od dnia 1 stycznia 2003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b/>
      <w:i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06:00Z</dcterms:created>
  <dc:creator>Biuro Rady</dc:creator>
  <dc:description/>
  <dc:language>en-US</dc:language>
  <cp:lastModifiedBy>SDO</cp:lastModifiedBy>
  <cp:lastPrinted>2003-04-25T13:29:00Z</cp:lastPrinted>
  <dcterms:modified xsi:type="dcterms:W3CDTF">2003-06-24T07:06:00Z</dcterms:modified>
  <cp:revision>2</cp:revision>
  <dc:subject/>
  <dc:title>- p r o j e k t -</dc:title>
</cp:coreProperties>
</file>