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LXI/934/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 dnia 29 grudnia 2005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 xml:space="preserve">w sprawie: uchwalenia „Gminnego Programu Przeciwdziałania Narkomanii </w:t>
        <w:br/>
        <w:t>na lata 2006 - 2010 na terenie miasta Czeladź”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hanging="0"/>
        <w:rPr/>
      </w:pPr>
      <w:r>
        <w:rPr/>
        <w:t xml:space="preserve">Na podstawie art. 18 ust. 2 pkt. 15 ustawy z dnia 8 marca 1990r. o samorządzie gminnym (tekst jednolity Dz. U. Nr 142 poz.1591 z 2001r. z późniejszymi zmianami ) oraz ustawy z dnia 29 lipca </w:t>
        <w:br/>
        <w:t>2005 r. o przeciwdziałaniu narkomanii (Dz. U. Nr 179, poz. 1485 z 2005 r. z późniejszymi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Przyjmuje się „Gminny Program Przeciwdziałania Narkomanii na lata 2006 - 2010 na terenie miasta Czeladź ”, który stanowi załącznik nr 1do niniejszej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spacing w:before="0" w:after="0"/>
        <w:rPr/>
      </w:pPr>
      <w:r>
        <w:rPr/>
        <w:t>Wykonanie uchwały powierza się Burmistrz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27:00Z</dcterms:created>
  <dc:creator>Rada Miasta 1</dc:creator>
  <dc:description/>
  <dc:language>en-US</dc:language>
  <cp:lastModifiedBy>justynal</cp:lastModifiedBy>
  <cp:lastPrinted>2005-12-13T13:18:00Z</cp:lastPrinted>
  <dcterms:modified xsi:type="dcterms:W3CDTF">2006-01-04T12:23:00Z</dcterms:modified>
  <cp:revision>7</cp:revision>
  <dc:subject/>
  <dc:title>Projekt</dc:title>
</cp:coreProperties>
</file>