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Cs w:val="false"/>
        </w:rPr>
        <w:t>Zarządzenie Nr 58/2006</w:t>
      </w:r>
    </w:p>
    <w:p>
      <w:pPr>
        <w:pStyle w:val="Heading"/>
        <w:rPr>
          <w:bCs w:val="false"/>
        </w:rPr>
      </w:pPr>
      <w:r>
        <w:rPr>
          <w:bCs w:val="false"/>
        </w:rPr>
        <w:t>Burmistrza Miasta Czeladź</w:t>
      </w:r>
    </w:p>
    <w:p>
      <w:pPr>
        <w:pStyle w:val="Heading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"/>
        <w:rPr>
          <w:sz w:val="24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z dnia  28 marca 2006roku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Cs w:val="false"/>
        </w:rPr>
        <w:t>w</w:t>
      </w:r>
      <w:r>
        <w:rPr/>
        <w:t xml:space="preserve"> sprawie zmian w budżecie miasta oraz zmiany Zarządzenia Burmistrza Miasta Czeladź 4/2006</w:t>
      </w:r>
    </w:p>
    <w:p>
      <w:pPr>
        <w:pStyle w:val="Heading"/>
        <w:rPr>
          <w:sz w:val="24"/>
        </w:rPr>
      </w:pPr>
      <w:r>
        <w:rPr/>
        <w:t>z dnia 17.01.2006 roku w sprawie opracowania układu wykonawczego budżetu miasta na 2006 rok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odstawie art. 30 ust.1 i art. 51 ust.1 i  2 ustawy z dnia 8 marca 1990 roku o samorządzie gminnym (tekst jednolity Dz.U. Nr 142 z 2001 roku poz.1591 z późniejszymi zmianami) oraz art.188 ust.2 pkt. 1 ustawy z dnia 30 czerwca 2005 roku o finansach publicznych (Dz. U. Nr 249, poz. 2104) oraz § 5 Uchwały Nr LXI/903/2005 Rady Miejskiej w Czeladzi z dnia 29 grudnia 2005 roku w sprawie budżetu miasta na 2006 rok z późniejszymi zmianami.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>
          <w:bCs w:val="false"/>
        </w:rPr>
        <w:t>zarządzam</w:t>
      </w:r>
      <w:r>
        <w:rPr/>
        <w:t xml:space="preserve"> co następuje:</w:t>
      </w:r>
    </w:p>
    <w:p>
      <w:pPr>
        <w:pStyle w:val="Heading"/>
        <w:tabs>
          <w:tab w:val="clear" w:pos="708"/>
          <w:tab w:val="left" w:pos="360" w:leader="none"/>
          <w:tab w:val="left" w:pos="4035" w:leader="none"/>
          <w:tab w:val="center" w:pos="4536" w:leader="none"/>
        </w:tabs>
        <w:spacing w:before="240" w:after="240"/>
        <w:rPr>
          <w:bCs w:val="false"/>
        </w:rPr>
      </w:pPr>
      <w:r>
        <w:rPr>
          <w:bCs w:val="false"/>
        </w:rPr>
        <w:t>§ 1</w:t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jc w:val="left"/>
        <w:rPr>
          <w:b w:val="false"/>
          <w:b w:val="false"/>
          <w:sz w:val="24"/>
        </w:rPr>
      </w:pPr>
      <w:r>
        <w:rPr>
          <w:bCs w:val="false"/>
        </w:rPr>
        <w:t xml:space="preserve">W budżecie miasta </w:t>
      </w:r>
      <w:r>
        <w:rPr>
          <w:b w:val="false"/>
          <w:bCs w:val="false"/>
        </w:rPr>
        <w:t>Czeladź na 2006 rok wprowadza się następujące zmiany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plan wydatków budżetu miasta w zakresie zadań własnych w: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960" w:leader="none"/>
        </w:tabs>
        <w:ind w:left="360" w:hanging="0"/>
        <w:jc w:val="both"/>
        <w:rPr/>
      </w:pPr>
      <w:r>
        <w:rPr>
          <w:b w:val="false"/>
          <w:bCs w:val="false"/>
        </w:rPr>
        <w:t>Wydatki bieżące w tym:</w:t>
        <w:tab/>
        <w:t>11.884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ind w:left="360" w:hanging="0"/>
        <w:jc w:val="both"/>
        <w:rPr/>
      </w:pPr>
      <w:r>
        <w:rPr>
          <w:b w:val="false"/>
          <w:bCs w:val="false"/>
        </w:rPr>
        <w:t>- wydatki bieżące o kwotę</w:t>
        <w:tab/>
        <w:tab/>
        <w:t xml:space="preserve">11.884 zł </w:t>
        <w:tab/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0" w:leader="none"/>
          <w:tab w:val="left" w:pos="3420" w:leader="none"/>
          <w:tab w:val="left" w:pos="46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a się plan wydatków budżetu miasta w zakresie zadań własnych w: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960" w:leader="none"/>
        </w:tabs>
        <w:ind w:left="360" w:hanging="0"/>
        <w:jc w:val="both"/>
        <w:rPr/>
      </w:pPr>
      <w:r>
        <w:rPr>
          <w:b w:val="false"/>
          <w:bCs w:val="false"/>
        </w:rPr>
        <w:t>Wydatki bieżące w tym:</w:t>
        <w:tab/>
        <w:t>11.884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- wynagrodzenia i pochodne o kwotę</w:t>
        <w:tab/>
        <w:t>11.341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jc w:val="both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- wydatki bieżące o kwotę</w:t>
        <w:tab/>
        <w:tab/>
        <w:t xml:space="preserve">     543 zł </w:t>
        <w:tab/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rPr>
          <w:bCs w:val="false"/>
        </w:rPr>
      </w:pPr>
      <w:r>
        <w:rPr>
          <w:bCs w:val="false"/>
        </w:rPr>
        <w:t>§ 2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left"/>
        <w:rPr/>
      </w:pPr>
      <w:r>
        <w:rPr>
          <w:bCs w:val="false"/>
        </w:rPr>
        <w:t>W układzie wykonawczym</w:t>
      </w:r>
      <w:r>
        <w:rPr>
          <w:b w:val="false"/>
          <w:bCs w:val="false"/>
        </w:rPr>
        <w:t xml:space="preserve"> budżetu miasta Czeladź na 2006 rok dokonuje się zmian wynikających z zapisu § 1 niniejszego zarządzenia: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mniejsza się plan wydatków budżetu miasta w zakresie zadań własnych w: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</w:t>
      </w:r>
      <w:r>
        <w:rPr>
          <w:b w:val="false"/>
          <w:bCs w:val="false"/>
          <w:color w:val="000000"/>
        </w:rPr>
        <w:t xml:space="preserve">4040     </w:t>
        <w:tab/>
        <w:t>Dodatkowe wynagrodzenie roczne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>O kwotę</w:t>
        <w:tab/>
        <w:t>696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</w:t>
      </w:r>
      <w:r>
        <w:rPr>
          <w:b w:val="false"/>
          <w:bCs w:val="false"/>
          <w:color w:val="000000"/>
        </w:rPr>
        <w:t>4260</w:t>
      </w:r>
      <w:r>
        <w:rPr>
          <w:b w:val="false"/>
          <w:bCs w:val="false"/>
        </w:rPr>
        <w:tab/>
        <w:t>Zakup energi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>O kwotę</w:t>
        <w:tab/>
        <w:t>1.00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270</w:t>
        <w:tab/>
        <w:t>Zakup usług remontow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>O kwotę</w:t>
        <w:tab/>
        <w:t>4.232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</w:t>
      </w:r>
      <w:r>
        <w:rPr>
          <w:b w:val="false"/>
          <w:bCs w:val="false"/>
          <w:color w:val="000000"/>
        </w:rPr>
        <w:t xml:space="preserve">4280     </w:t>
        <w:tab/>
        <w:t>Zakup usług zdrowotn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>O</w:t>
      </w:r>
      <w:r>
        <w:rPr>
          <w:b w:val="false"/>
        </w:rPr>
        <w:t xml:space="preserve"> kwotę</w:t>
        <w:tab/>
        <w:t>256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300</w:t>
        <w:tab/>
        <w:t>Zakup usług pozostał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>O</w:t>
      </w:r>
      <w:r>
        <w:rPr>
          <w:b w:val="false"/>
        </w:rPr>
        <w:t xml:space="preserve"> kwotę</w:t>
        <w:tab/>
        <w:t>5.40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§ 4410</w:t>
        <w:tab/>
        <w:t>Podróże krajowe służbowe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>O</w:t>
      </w:r>
      <w:r>
        <w:rPr>
          <w:b w:val="false"/>
        </w:rPr>
        <w:t xml:space="preserve"> kwotę</w:t>
        <w:tab/>
        <w:t>30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jc w:val="both"/>
        <w:rPr/>
      </w:pPr>
      <w:r>
        <w:rPr>
          <w:b w:val="false"/>
          <w:bCs w:val="false"/>
        </w:rPr>
        <w:t>2.   Zwiększa się plan wydatków budżetu miasta w zakresie zadań własnych w:</w:t>
      </w:r>
    </w:p>
    <w:p>
      <w:pPr>
        <w:pStyle w:val="Heading"/>
        <w:tabs>
          <w:tab w:val="clear" w:pos="708"/>
          <w:tab w:val="left" w:pos="18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010</w:t>
        <w:tab/>
        <w:t>Wynagrodzenia osobowe pracowników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  <w:bCs w:val="false"/>
        </w:rPr>
        <w:t>O</w:t>
      </w:r>
      <w:r>
        <w:rPr>
          <w:b w:val="false"/>
        </w:rPr>
        <w:t xml:space="preserve"> kwotę</w:t>
        <w:tab/>
        <w:t>9.40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110</w:t>
        <w:tab/>
        <w:t>Składki na ubezpieczenia społeczne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O kwotę</w:t>
        <w:tab/>
        <w:t>1.71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4120      </w:t>
        <w:tab/>
        <w:t>Składki na Fundusz Pracy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O kwotę</w:t>
        <w:tab/>
        <w:t>231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 xml:space="preserve">§ 4170      </w:t>
        <w:tab/>
        <w:t xml:space="preserve">Wynagrodzenie bezosobowe 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O kwotę</w:t>
        <w:tab/>
        <w:t>20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 xml:space="preserve">§ 4210             </w:t>
        <w:tab/>
        <w:t>Zakup materiałów i wyposażen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  <w:bCs w:val="false"/>
        </w:rPr>
        <w:t>O</w:t>
      </w:r>
      <w:r>
        <w:rPr>
          <w:b w:val="false"/>
        </w:rPr>
        <w:t xml:space="preserve"> kwotę</w:t>
        <w:tab/>
        <w:t>263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§ 4440</w:t>
        <w:tab/>
        <w:t>Odpis na ZFŚS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O</w:t>
      </w:r>
      <w:r>
        <w:rPr>
          <w:b w:val="false"/>
        </w:rPr>
        <w:t xml:space="preserve"> kwotę</w:t>
        <w:tab/>
        <w:t>8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800" w:leader="none"/>
        </w:tabs>
        <w:spacing w:before="240" w:after="240"/>
        <w:jc w:val="left"/>
        <w:rPr>
          <w:bCs w:val="false"/>
          <w:color w:val="0000FF"/>
          <w:sz w:val="24"/>
        </w:rPr>
      </w:pPr>
      <w:r>
        <w:rPr>
          <w:b w:val="false"/>
          <w:color w:val="000000"/>
          <w:szCs w:val="20"/>
        </w:rPr>
        <w:t>3.  Powyższych</w:t>
      </w:r>
      <w:r>
        <w:rPr>
          <w:b w:val="false"/>
          <w:bCs w:val="false"/>
          <w:color w:val="000000"/>
        </w:rPr>
        <w:t xml:space="preserve"> zmian dokonuje się w celu dostosowania wydatków do faktycznych potrzeb</w:t>
      </w:r>
      <w:r>
        <w:rPr>
          <w:b w:val="false"/>
          <w:bCs w:val="false"/>
          <w:color w:val="0000FF"/>
        </w:rPr>
        <w:t>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</w:rPr>
      </w:pPr>
      <w:r>
        <w:rPr>
          <w:bCs w:val="false"/>
        </w:rPr>
        <w:t>§ 3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 się Skarbnikowi Miasta Czeladź i Dyrektorowi Ośrodka Integracyjnego „Senior”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  <w:szCs w:val="20"/>
        </w:rPr>
      </w:pPr>
      <w:r>
        <w:rPr>
          <w:bCs w:val="false"/>
          <w:szCs w:val="20"/>
        </w:rPr>
        <w:t>§ 4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urmistrz Miasta Czeladź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rek Mrozowsk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25:00Z</dcterms:created>
  <dc:creator>gosiai</dc:creator>
  <dc:description/>
  <cp:keywords/>
  <dc:language>en-US</dc:language>
  <cp:lastModifiedBy>gosiai</cp:lastModifiedBy>
  <cp:lastPrinted>2006-03-27T13:35:00Z</cp:lastPrinted>
  <dcterms:modified xsi:type="dcterms:W3CDTF">2006-03-31T06:43:00Z</dcterms:modified>
  <cp:revision>4</cp:revision>
  <dc:subject/>
  <dc:title>Zarządzenie Nr 110/2004</dc:title>
</cp:coreProperties>
</file>