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52/2006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z dnia 20 marca 2006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w sprawie zmian w budżecie miasta oraz zmiany Zarządzenia Burmistrza Miasta Czeladź  4/2006 </w:t>
        <w:br/>
        <w:t>z dnia 17.01.2006 r. w sprawie opracowania  układu   wykonawczego budżetu miasta na 2006 rok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art.51 ust.1 i 2 ustawy z dnia 8 marca 1990 roku o samorządzie gminnym (tekst jednolity Dz.U. Nr 142 z 2001 roku, poz. 1591 z późniejszymi zmianami) oraz art. 188 ust.2 pkt 1 ustawy z dnia 30 czerwca 2005 roku o finansach publicznych (Dz.U. Nr 249, poz. 2104) oraz § 5 Uchwały Nr LXI/903/2005 Rady Miejskiej w Czeladzi z dnia 29 grudnia 2005 roku w sprawie budżetu miasta na 2006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1 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Arial" w:ascii="Arial" w:hAnsi="Arial"/>
          <w:b/>
          <w:bCs/>
          <w:sz w:val="20"/>
        </w:rPr>
        <w:t>W budżecie miasta</w:t>
      </w:r>
      <w:r>
        <w:rPr>
          <w:rFonts w:cs="Arial" w:ascii="Arial" w:hAnsi="Arial"/>
          <w:sz w:val="20"/>
        </w:rPr>
        <w:t xml:space="preserve"> Czeladź na 2006 rok wprowadza się następujące zmiany: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w tym: </w:t>
        <w:tab/>
        <w:t>8.239,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 bezosobowe</w:t>
        <w:tab/>
        <w:tab/>
        <w:t>7.25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ki na ubezpieczenia społeczne</w:t>
        <w:tab/>
        <w:t xml:space="preserve">   </w:t>
        <w:tab/>
        <w:t xml:space="preserve">   989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  <w:tab/>
        <w:tab/>
        <w:t>8.239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Arial" w:ascii="Arial" w:hAnsi="Arial"/>
          <w:b/>
          <w:bCs/>
          <w:sz w:val="20"/>
        </w:rPr>
        <w:t>W budżecie miasta</w:t>
      </w:r>
      <w:r>
        <w:rPr>
          <w:rFonts w:cs="Arial" w:ascii="Arial" w:hAnsi="Arial"/>
          <w:sz w:val="20"/>
        </w:rPr>
        <w:t xml:space="preserve"> Czeladź na 2006 rok wprowadza się następujące zmiany: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  <w:tab/>
        <w:t xml:space="preserve">  66.0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  <w:tab/>
        <w:t xml:space="preserve">  45.92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95</w:t>
        <w:tab/>
        <w:t>Pozostała działalność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</w:t>
        <w:tab/>
        <w:t>112.012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 wynikających z zapisu §1 niniejszego zarządz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Zmniej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</w:t>
        <w:tab/>
        <w:tab/>
        <w:t xml:space="preserve">Składki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     989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 xml:space="preserve">Wynagrodzenia bezosobow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7.25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</w:t>
        <w:tab/>
        <w:tab/>
        <w:t xml:space="preserve">Zakup usług pozostał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8.239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owyższej zmiany dokonuje się w celu zabezpieczenia zapłaty za specjalistyczne usługi opiekuńcze.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 wynikających z zapisu §2 niniejszego zarządzenia: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66.08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28</w:t>
        <w:tab/>
        <w:t>Usługi opiekuńcze i specjalistyczne usługi opiekuń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</w:t>
        <w:tab/>
        <w:tab/>
        <w:t xml:space="preserve">Zakup usług pozostał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45.92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95</w:t>
        <w:tab/>
        <w:t>Pozostała działalność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112.01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owyższe środki wykorzystane zostaną na wydatki związane z realizacją rządowego programu „Pomoc państwa w zakresie dożywiania”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134" w:right="1134" w:gutter="0" w:header="1134" w:top="1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3:00Z</dcterms:created>
  <dc:creator>Zofia Motyl</dc:creator>
  <dc:description/>
  <cp:keywords/>
  <dc:language>en-US</dc:language>
  <cp:lastModifiedBy>gosiai</cp:lastModifiedBy>
  <cp:lastPrinted>2113-01-01T00:00:00Z</cp:lastPrinted>
  <dcterms:modified xsi:type="dcterms:W3CDTF">2006-03-27T12:12:00Z</dcterms:modified>
  <cp:revision>3</cp:revision>
  <dc:subject/>
  <dc:title>Zarządzenie Nr __/2006</dc:title>
</cp:coreProperties>
</file>