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59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8 marc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>
          <w:b/>
          <w:b/>
          <w:sz w:val="20"/>
        </w:rPr>
      </w:pPr>
      <w:r>
        <w:rPr>
          <w:b/>
          <w:sz w:val="20"/>
        </w:rPr>
        <w:t>w sprawie: zmiany  Zarządzenia  Nr 4/2006 Burmistrza Miasta Czeladź z dnia 17 stycznia 2006 r.        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88 pkt. 2      ust. 1 ustawy  z dnia 30 czerwca 2005 roku o finansach  publicznych (tekst jednolity Dz.U. Nr  249             z 2005 r., poz. 2104 z późniejszymi zmianami) oraz Uchwały Nr LXI/903/2005 Rady Miejskiej                 w Czeladzi  z dnia 29 grudnia 2005 roku w sprawie budżetu miasta Czeladź na 2006 rok.</w:t>
      </w:r>
    </w:p>
    <w:p>
      <w:pPr>
        <w:pStyle w:val="TextBody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/>
        </w:rPr>
        <w:t xml:space="preserve">       </w:t>
      </w: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ab/>
        <w:t>§ 4170</w:t>
        <w:tab/>
        <w:t xml:space="preserve">    </w:t>
        <w:tab/>
        <w:t>Wynagrodzenia bezosob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63 000,00 zł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/>
      </w:pPr>
      <w:r>
        <w:rPr/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921</w:t>
        <w:tab/>
        <w:tab/>
        <w:t>Kultura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63 000,00 zł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Powyższych zmian dokonuje się celem pokrycia wydatków bieżących związanych z działalnością kulturalną prowadzoną na terenie miast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ek Mrozowsk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3:00Z</dcterms:created>
  <dc:creator>WPS1</dc:creator>
  <dc:description/>
  <dc:language>en-US</dc:language>
  <cp:lastModifiedBy>dorotab</cp:lastModifiedBy>
  <cp:lastPrinted>2006-03-27T11:55:00Z</cp:lastPrinted>
  <dcterms:modified xsi:type="dcterms:W3CDTF">2006-04-06T10:23:00Z</dcterms:modified>
  <cp:revision>2</cp:revision>
  <dc:subject/>
  <dc:title>Zarządzenie Nr</dc:title>
</cp:coreProperties>
</file>