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bCs w:val="false"/>
        </w:rPr>
        <w:t>Zarządzenie Nr 236/2005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27 wrześni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Cs w:val="false"/>
        </w:rPr>
        <w:t>w</w:t>
      </w:r>
      <w:r>
        <w:rPr/>
        <w:t xml:space="preserve"> sprawie: zmiany Zarządzenia nr 18/2005 Burmistrza Miasta Czeladź z dnia 02 lutego 2005r. w sprawie opracowania układu wykonawczego budżetu miasta na 2005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Cs w:val="20"/>
        </w:rPr>
        <w:tab/>
      </w:r>
      <w:r>
        <w:rPr>
          <w:b w:val="false"/>
          <w:bCs w:val="false"/>
        </w:rPr>
        <w:t xml:space="preserve">Na podstawie art. 128 ust.1 ustawy z dnia 26 listopada 1998 roku o finansach publicznych (tekst jednolity Dz. U. Nr 15 z 2003r., poz. 148) oraz § 6 Uchwały Nr XLV/626/2005 Rady Miejskiej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Czeladzi z dnia 13 stycznia 2005r.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rPr>
          <w:sz w:val="24"/>
        </w:rPr>
      </w:pPr>
      <w:r>
        <w:rPr>
          <w:bCs w:val="false"/>
        </w:rPr>
        <w:t>§ 1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60</w:t>
        <w:tab/>
        <w:t xml:space="preserve"> 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6.0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większa się plan wydatków budżetu miast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70</w:t>
        <w:tab/>
        <w:t xml:space="preserve"> 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5.9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ziale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          4280</w:t>
        <w:tab/>
        <w:t xml:space="preserve"> Zakup usług zdrowotn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</w:rPr>
        <w:t>o kwotę</w:t>
        <w:tab/>
        <w:t>100,-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240" w:after="240"/>
        <w:ind w:left="357" w:hanging="357"/>
        <w:jc w:val="left"/>
        <w:rPr>
          <w:bCs w:val="false"/>
          <w:sz w:val="24"/>
        </w:rPr>
      </w:pPr>
      <w:r>
        <w:rPr>
          <w:b w:val="false"/>
          <w:bCs w:val="false"/>
        </w:rPr>
        <w:t>Powyższych zmian dokonuje się w celu dostosowania wydatków do faktycznych potrzeb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7:00Z</dcterms:created>
  <dc:creator>Kuzak</dc:creator>
  <dc:description/>
  <cp:keywords/>
  <dc:language>en-US</dc:language>
  <cp:lastModifiedBy>gosiai</cp:lastModifiedBy>
  <cp:lastPrinted>2005-09-27T13:57:00Z</cp:lastPrinted>
  <dcterms:modified xsi:type="dcterms:W3CDTF">2006-04-18T08:34:00Z</dcterms:modified>
  <cp:revision>3</cp:revision>
  <dc:subject/>
  <dc:title>- projekt-</dc:title>
</cp:coreProperties>
</file>