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60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marca 2006 roku</w:t>
      </w:r>
    </w:p>
    <w:p>
      <w:pPr>
        <w:pStyle w:val="Zwykytekst"/>
        <w:spacing w:before="240" w:after="240"/>
        <w:jc w:val="center"/>
        <w:rPr/>
      </w:pPr>
      <w:r>
        <w:rPr>
          <w:rFonts w:cs="Arial" w:ascii="Arial" w:hAnsi="Arial"/>
          <w:b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art. 51 ust. 1 i 2 ustawy z dnia 8 marca 1990 roku o samorządzie gminnym (tekst jednolity Dz. U. Nr 142 z 2001 roku, poz. 1591z późniejszymi zmianami) oraz art. 188 ust. 1 pkt 1 ustawy z dnia 30 czerwca 2005 roku o finansach publicznych (Dz. U. Nr 249, poz. 2104) oraz § 5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własnych zadań bieżących gmin (związków g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5.759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5.759 zł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5.759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854</w:t>
        <w:tab/>
        <w:tab/>
        <w:tab/>
        <w:t>Edukacyjna opieka wychowaw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415</w:t>
        <w:tab/>
        <w:tab/>
        <w:t>Pomoc materialna dla uczni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240</w:t>
        <w:tab/>
        <w:tab/>
        <w:tab/>
        <w:t xml:space="preserve"> Stypendia dla uczni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25.75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ismem Śląskiego Urzędu Wojewódzkiego w Katowicach nr FB.I.3011-73/4/06 z dnia 15 marca 2006 roku w sprawie zwiększenia dotacji celowej na 2006 rok z przeznaczeniem na wypłaty stypendiów dla uczniów z najuboższych rodz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Kierow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851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2:00Z</dcterms:created>
  <dc:creator>WFK8</dc:creator>
  <dc:description/>
  <cp:keywords/>
  <dc:language>en-US</dc:language>
  <cp:lastModifiedBy>MC</cp:lastModifiedBy>
  <cp:lastPrinted>2006-03-31T07:39:00Z</cp:lastPrinted>
  <dcterms:modified xsi:type="dcterms:W3CDTF">2006-04-20T07:02:00Z</dcterms:modified>
  <cp:revision>2</cp:revision>
  <dc:subject/>
  <dc:title>Zarządzenie Nr 60/2006</dc:title>
</cp:coreProperties>
</file>