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61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marc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 w:ascii="Arial" w:hAnsi="Arial"/>
        </w:rPr>
        <w:t>Na podstawie Uchwały Rady Miejskiej w Czeladzi nr LXIV/994/2006 z dnia 30 marca 2006 roku wprowadza się następujące zmiany w układzie wykonawczym budżetu miast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sz w:val="20"/>
          <w:szCs w:val="20"/>
        </w:rPr>
        <w:t>§ 2820</w:t>
        <w:tab/>
        <w:t>Dotacja celowa z budżetu na finansowanie lub dofinansowanie zadań zleconych do realizacji stowarzyszeniom</w:t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0.000 zł,</w:t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sz w:val="20"/>
          <w:szCs w:val="20"/>
        </w:rPr>
        <w:t>§ 4300</w:t>
        <w:tab/>
        <w:t xml:space="preserve">Zakup usług pozostałych  </w:t>
        <w:tab/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0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w celu zabezpieczenia środków finansowych na wykonanie odbudowy nawierzchni placu ćwiczeń przy Ochotniczej Straży Pożarnej w Czelad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113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1</w:t>
        <w:tab/>
        <w:tab/>
        <w:t xml:space="preserve">Zakłady gospodarki mieszkaniowej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 xml:space="preserve">§ 6210 </w:t>
        <w:tab/>
        <w:t xml:space="preserve">Dotacje celowe z budżetu na finansowanie lub dofinansowanie kosztów realizacji inwestycji i zakupów inwestycyjnych zakładów budżet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113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w celu zabezpieczenia środków finansowych na dofinansowanie zadania inwestycyjnego pn; „Rewitalizacja oraz uciepłownienie tzw. Nowego Miasta (wraz z osiedlem Nowotki) wraz z wymianą sieci wodno-kanalizac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przychodów budżetu miast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20</w:t>
        <w:tab/>
        <w:tab/>
        <w:t xml:space="preserve">Przychody z zaciągniętych pożyczek i kredytów na rynku krajow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 xml:space="preserve"> 79.987,50 zł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przychodów budżetu mia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50</w:t>
        <w:tab/>
        <w:tab/>
        <w:t>Przychody z innych rozliczeń kraj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 xml:space="preserve"> 10.587,7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stała przekazana przez Wojewódzki Fundusz Ochrony Środowiska i Gospodarki Wodnej w Katowicach po przyjęciu rozliczenia całości zadania inwestycyjnego pn: „Budowa kanalizacji i modernizacja wodociągu w rejonie ul. 21 Listopada w Czeladz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5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4.399,8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celu zabezpieczenia środków finansowych na pokrycie kosztów obsługi bankowej od zaciągniętych kredytów na zadania inwestycyjne pn: „Kanalizacja i modernizacja wodociągów wraz z infrastrukturą towarzyszącą i zagospodarowaniem terenu w rejonie Starego Miasta” oraz „Adaptację na lokale mieszkalne budynku po dawnym Szpitalu Psychiatryczn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6</w:t>
        <w:tab/>
        <w:t>Dochody od osób prawnych od osób fizycznych i od innych jednostek nie posiadających osobowości prawnej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21</w:t>
        <w:tab/>
        <w:tab/>
        <w:t>Udziały gmin w podatkach stanowiących dochód budżetu państ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 0010</w:t>
        <w:tab/>
        <w:tab/>
        <w:tab/>
        <w:t>Podatek dochodowy od osób fizycznych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87.663 zł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01</w:t>
        <w:tab/>
        <w:tab/>
        <w:t>Część oświatowa subwencji ogólnej dla jednost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 2920</w:t>
        <w:tab/>
        <w:tab/>
        <w:tab/>
        <w:t>Subwencje ogólne z budżetu pańs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4.463 zł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3.2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 xml:space="preserve">Szkoły podstawow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0.00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wó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0.000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statecznym ustaleniem subwencji oświatowej na 2006 rok, oraz udziałów w podatku dochodowym od osób fizycznych – pismo Ministra Finansów ST-3-4820-5/2006 z dnia 14 marca 2006 roku. Środki powyższe zostaną wykorzystane na pokrycie kosztów bankowych od zaciągniętych kredytów i pożyczek na zadania inwestycyjne: „Modernizacja budynków i mieszkań komunalnych oraz budowa mieszkań socjalnych, w tym adaptacja na lokale mieszkalne budynku po dawnym Szpitalu Psychiatrycznym”, „Kanalizacja i modernizacja wodociągów wraz z infrastrukturą towarzyszącą i zagospodarowaniem terenu w rejonie Starego Miasta – etap 1 i etap 2”, „Modernizacja placówek oświatowych (szkół, bibliotek, domów kultury, przedszkoli itp.) wraz z budową, modernizacją lub rozbudową ich zaplecza oraz przyległych boisk i sal sportowych oraz zagospodarowaniem terenu (w tym placów zabaw przy placówkach), „Rewitalizacja osiedla mieszkaniowego przy ul. Kościuszki – 3 Kwietnia – modernizacja i wymiana infrastruktury w budynkach, likwidacja ogrzewania węglowego, zagospodarowanie terenu osiedla, odbudowa zniszczonych budynków, renowacja zabytkowych obiektów, ocieplenie stropów, stolarka, itp.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1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wó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1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dz. 90017</w:t>
        <w:tab/>
        <w:tab/>
        <w:t>Gospodarka ściekowa i ochrona wód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0.00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0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 zmniejszeniu ulega zadanie „Kanalizacja i modernizacja wodociągów w ul. 21 Listopad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ab/>
        <w:t>Przedszkol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50.00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1</w:t>
        <w:tab/>
        <w:tab/>
        <w:tab/>
        <w:t>Kultura i ochrona dziedzictwa narod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1116</w:t>
        <w:tab/>
        <w:tab/>
        <w:t>Bibliote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 2480</w:t>
        <w:tab/>
        <w:tab/>
        <w:tab/>
        <w:t>Dotacja podmiotowa z budżetu dla samorządowej instytucji kul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50.00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900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5</w:t>
        <w:tab/>
        <w:tab/>
        <w:t>Oświetlenie ulic, placów i dróg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50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98</w:t>
        <w:tab/>
        <w:t>Środki na dofinansowanie własnych inwestycji gmin (związków gmin), powiatów (związków powiatów), samorządów województw,  pozyskane z innych źróde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892.344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892.34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e zmniejszeniem dotacji z funduszu Unii Europejskiej na dofinansowanie zadania inwestycyjnego pn: „Kanalizacja i modernizacja wodociągów wraz z infrastrukturą towarzyszącą i zagospodarowaniem terenu w rejonie Starego Miasta – etap 1 i etap 2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Z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2:00Z</dcterms:created>
  <dc:creator>WFK8</dc:creator>
  <dc:description/>
  <cp:keywords/>
  <dc:language>en-US</dc:language>
  <cp:lastModifiedBy>MC</cp:lastModifiedBy>
  <cp:lastPrinted>2006-04-06T13:07:00Z</cp:lastPrinted>
  <dcterms:modified xsi:type="dcterms:W3CDTF">2006-04-20T07:02:00Z</dcterms:modified>
  <cp:revision>2</cp:revision>
  <dc:subject/>
  <dc:title>Zarządzenie Nr 61/2006</dc:title>
</cp:coreProperties>
</file>