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IX/836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październik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5 rok</w:t>
      </w:r>
    </w:p>
    <w:p>
      <w:pPr>
        <w:pStyle w:val="TextBodyIndent"/>
        <w:tabs>
          <w:tab w:val="clear" w:pos="708"/>
          <w:tab w:val="left" w:pos="5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5.20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ab/>
        <w:t>Świetlice szkol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2.0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5.2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ab/>
        <w:t>Świetlice szk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środków żyw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e zmniejszeniem kosztów, które będą poniesione na wyżywienie dzieci w przedszkolach i świetlicach szkolnych, co spowodowane jest absencjami chorobowymi i rezygnacją ze spożywania posił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e spadki, zapisy i darowizny w postaci pienięż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ozyskaniem dodatkowych dochodów przez Przedszkole nr 4 z tytułu darowiz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i pożyczek na rynku krajowym o kwotę – 71.51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1.51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zakładu budżetowego ZBK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inwesty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1.512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zakładu budżetowego ZBK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1.512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otrzymaną z Wojewódzkiego Funduszu Ochrony Środowiska i Gospodarki Wodnej w Katowicach wyższą niż planowano kwotą pożyczki na zadanie inwestycyjne pn: „Termomodernizacja Przedszkola nr 9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 budżetu miasta w zakresie zadań własnych w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. 757</w:t>
        <w:tab/>
        <w:tab/>
        <w:t>Obsługa długu publiczneg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. 75702</w:t>
        <w:tab/>
        <w:t>Obsługa papierów wartościowych, kredytów i pożyczek jednostek samorządu terytorialneg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0.000 z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>Pozostała działalność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0.000 zł,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 się plan wydatków budżetu miasta w zakresie zadań własnych w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>Kultura fizyczna i sport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>Instytucje kultury fizycznej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80.000 zł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rodki przeznaczone zostaną na remont i modernizację obiektu hali widowiskowo-sportowej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Gimnazj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Środki na dofinansowanie własnych zadań bieżących gmin (związków gmin), powiatów (związków powiatów), samorządów województw, pozyskane z innych źróde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9.345 zł,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Gimnazj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9.345 zł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otrzymaniem środków na realizację programu „Sokrates Comenius” przez Gimnazjum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la się załączniki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</w:rPr>
        <w:t>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– Plan inwestycji Miasta Czeladź na 2005 rok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nr 4 B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ieloletni Plan Inwestycyjny Miasta Czeladź na lata 2005 – 2011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XLV/626/2005 Rady Miejskiej w Czeladzi z dnia 13 stycznia 2005 roku w sprawie Budżetu Miasta Czeladź w nowym brzmieniu określonym w załącznikach do  niniejszej uchwały, a poprzedni traci moc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43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01:00Z</dcterms:created>
  <dc:creator>WFK8</dc:creator>
  <dc:description/>
  <cp:keywords/>
  <dc:language>en-US</dc:language>
  <cp:lastModifiedBy>MC</cp:lastModifiedBy>
  <cp:lastPrinted>2005-10-28T08:33:00Z</cp:lastPrinted>
  <dcterms:modified xsi:type="dcterms:W3CDTF">2006-04-20T10:40:00Z</dcterms:modified>
  <cp:revision>4</cp:revision>
  <dc:subject/>
  <dc:title>Uchwała Nr LIX/836/2005</dc:title>
</cp:coreProperties>
</file>