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VII/788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sierpnia 2005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: zmian w budżecie miasta na 2005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7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3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te środki wykorzystane zostaną na zakup sprzętu komputerowego i oprogramowania oraz zakup usług informatycznych o wartości nie stanowiącej wydatków mają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wykorzystane zostaną na pokrycie kosztów ubezpieczenia i eksploatację samochodu do przewozu osób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zakładu budżetowego ZB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zakładu budżetowego ZB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wyższych zmian dokonuje się w związku z koniecznością wymiany okien oraz drzwi wejściowych w budynku „Klub pod Filarami” przy ul. Dehnelów w Czeladz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416</w:t>
        <w:tab/>
        <w:tab/>
        <w:t>Straż Miej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te środki wykorzystane zostaną na uzupełnienie wyposażenia biur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otrzymane z funduszy celowych na finansowanie lub dofinansowanie kosztów realizacji inwestycji i zakupów inwestycyjnych jednostek sektora finansów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0.474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0.15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`</w:t>
        <w:tab/>
        <w:t>200.63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zawartą umową nr WR/A/1/2005 z Powiatem Będzińskim o dofinansowanie projektu „Program Wyrównywania Różnic Między Regionami” z przeznaczeniem na zakup pojazdu do przewozu osób niepełnosprawnych w tym na wózkach inwalidz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la się załącznik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nr 4 a –</w:t>
      </w:r>
      <w:r>
        <w:rPr/>
        <w:t xml:space="preserve"> </w:t>
      </w:r>
      <w:r>
        <w:rPr>
          <w:b/>
        </w:rPr>
        <w:t xml:space="preserve">Plan inwestycji Miasta Czeladź na rok 2005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r 4 b – Wieloletni Plan Inwestycyjny Miasta Czeladź na lata 2005 - 2011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Uchwały XLV/626/2005 Rady Miejskiej w Czeladzi z dnia 13 stycznia 2005 roku w sprawie Budżetu Miasta Czeladź w nowym brzmieniu określonym w załączniku nr 1 niniejszej uchwały, a poprzedni traci moc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Czela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oważnienia Przewodniczącego Rady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a Gątkiewicz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31:00Z</dcterms:created>
  <dc:creator>magdam</dc:creator>
  <dc:description/>
  <cp:keywords/>
  <dc:language>en-US</dc:language>
  <cp:lastModifiedBy>MC</cp:lastModifiedBy>
  <cp:lastPrinted>2005-08-19T08:56:00Z</cp:lastPrinted>
  <dcterms:modified xsi:type="dcterms:W3CDTF">2006-04-20T10:47:00Z</dcterms:modified>
  <cp:revision>11</cp:revision>
  <dc:subject/>
  <dc:title/>
</cp:coreProperties>
</file>