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LVIII/816/2005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5 października 2005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w sprawie  zmian w budżecie miasta na 2005 rok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240"/>
        <w:ind w:right="0" w:firstLine="284"/>
        <w:jc w:val="both"/>
        <w:rPr/>
      </w:pPr>
      <w:r>
        <w:rPr>
          <w:rFonts w:cs="Arial" w:ascii="Arial" w:hAnsi="Arial"/>
          <w:sz w:val="20"/>
        </w:rPr>
        <w:t xml:space="preserve">Na podstawie art. 18 ust.2 pkt. 4, i art. 51, 57, 58 ustawy z dnia 8 marca 1990 roku  o samorządzie gminnym ( tekst jednolity Dz. U .Nr 142 z 2001 roku, poz.1591 z późniejszymi zmianami) oraz art. 4, 109, 112, 113, 114, 116, 117, 119, 118, 124,  ustawy z dnia 26 listopada 1998 roku  o finansach  publicznych  (tekst jednolity Dz. U. Nr 15  z 2003 r., poz. 148  )  </w:t>
      </w:r>
    </w:p>
    <w:p>
      <w:pPr>
        <w:pStyle w:val="TextBodyIndent"/>
        <w:spacing w:before="240" w:after="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 :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. 854</w:t>
        <w:tab/>
        <w:tab/>
        <w:t>Edukacyjna opieka wychowawcza</w:t>
      </w:r>
    </w:p>
    <w:p>
      <w:pPr>
        <w:pStyle w:val="Normal"/>
        <w:ind w:left="2124" w:hanging="1764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412</w:t>
        <w:tab/>
        <w:t>Kolonie i obozy oraz inne formy wypoczynku dzieci i młodzieży szkolnej, a także szkolenia młodzieży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pływy z usług</w:t>
      </w:r>
    </w:p>
    <w:p>
      <w:pPr>
        <w:pStyle w:val="Normal"/>
        <w:ind w:left="2124" w:hanging="212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 kwotę</w:t>
        <w:tab/>
        <w:t>16.914 zł,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tacje otrzymane z funduszy celowych na realizację zadań bieżących jednostek sektora finansów publicznych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4.8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. 854</w:t>
        <w:tab/>
        <w:tab/>
        <w:t>Edukacyjna opieka wychowawcza</w:t>
      </w:r>
    </w:p>
    <w:p>
      <w:pPr>
        <w:pStyle w:val="Normal"/>
        <w:ind w:left="2124" w:hanging="1764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412</w:t>
        <w:tab/>
        <w:t>Kolonie i obozy oraz inne formy wypoczynku dzieci i młodzieży szkolnej, a także szkolenia młodzieży</w:t>
      </w:r>
    </w:p>
    <w:p>
      <w:pPr>
        <w:pStyle w:val="Normal"/>
        <w:ind w:left="2124" w:hanging="1764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Normal"/>
        <w:ind w:left="2124" w:hanging="1764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21.714 zł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Powyższych zmian dokonuje się w związku z ostatecznym rozliczeniem dotacji z Wojewódzkiego Funduszu Ochrony Środowiska i Gospodarki Wodnej w Katowicach na dofinansowanie zadania „Profilaktyka zdrowotna dzieci realizowana w trakcie wyjazdu śródrocznego w roku szkolnym 2004/2005 oraz mniejszymi niż planowano kosztami poniesionymi na wyjazd śródroczny dzieci z klas III szkół podstaw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własnych w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>Oświata i wychowani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01</w:t>
        <w:tab/>
        <w:t>Szkoły podstawow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ochody z najmu i dzierżawy składników majątkowych Skarbu Państwa, jednostek samorządu terytorialnego lub innych jednostek zaliczanych do sektora finansów publicznych oraz innych umów o podobnym charakterze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 kwotę</w:t>
        <w:tab/>
        <w:tab/>
        <w:t>8.160 zł,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trzymane spadki, zapisy i darowizny w postaci pieniężnej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kwotę</w:t>
        <w:tab/>
        <w:tab/>
        <w:t>2.000 zł,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zdz. 80110</w:t>
        <w:tab/>
        <w:t>Gimnazja</w:t>
      </w:r>
    </w:p>
    <w:p>
      <w:pPr>
        <w:pStyle w:val="Normal"/>
        <w:ind w:left="2124" w:firstLine="6"/>
        <w:jc w:val="both"/>
        <w:rPr/>
      </w:pPr>
      <w:r>
        <w:rPr>
          <w:rFonts w:cs="Arial" w:ascii="Arial" w:hAnsi="Arial"/>
        </w:rPr>
        <w:t>Dochody z najmu i dzierżawy składników majątkowych Skarbu Państwa, jednostek samorządu terytorialnego lub innych jednostek zaliczanych do sektora finansów publicznych oraz innych umów o podobnym charakterze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 kwotę</w:t>
        <w:tab/>
        <w:tab/>
        <w:t>2.6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>Oświata i wychowani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01</w:t>
        <w:tab/>
        <w:t>Szkoły podstawowe</w:t>
      </w:r>
    </w:p>
    <w:p>
      <w:pPr>
        <w:pStyle w:val="Normal"/>
        <w:ind w:left="1776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 kwotę</w:t>
        <w:tab/>
        <w:tab/>
        <w:t>10.16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ozdz. 80110</w:t>
        <w:tab/>
        <w:t>Gimnaz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ydatki bieżą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 kwotę</w:t>
        <w:tab/>
        <w:tab/>
        <w:t>2.6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ych zmian dokonuje się w związku z pozyskaniem dodatkowych dochodów przez placówki oświatowe z tytułu wynajmu pomieszczeń i darowizn.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ind w:left="4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dochodów budżetu miasta w zakresie zadań własnych w: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>Oświata i wychowanie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04</w:t>
        <w:tab/>
        <w:t>Przedszkola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pływy z usług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42.518 zł,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własnych w: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. 854</w:t>
        <w:tab/>
        <w:tab/>
        <w:t>Edukacyjna opieka wychowawcza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401</w:t>
        <w:tab/>
        <w:t>Świetlice szkolne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pływy z usług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42.518 zł,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>Oświata i wychowanie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04</w:t>
        <w:tab/>
        <w:t>Przedszkola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ydatki bieżące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42.518 zł,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5" w:hanging="0"/>
        <w:jc w:val="both"/>
        <w:rPr/>
      </w:pPr>
      <w:r>
        <w:rPr>
          <w:rFonts w:cs="Arial" w:ascii="Arial" w:hAnsi="Arial"/>
        </w:rPr>
        <w:t>Dz. 854</w:t>
        <w:tab/>
        <w:tab/>
        <w:t>Edukacyjna opieka wychowawcza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401</w:t>
        <w:tab/>
        <w:t>Świetlice szkolne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ydatki bieżące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42.518 zł,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5" w:hanging="0"/>
        <w:jc w:val="both"/>
        <w:rPr/>
      </w:pPr>
      <w:r>
        <w:rPr>
          <w:rFonts w:cs="Arial" w:ascii="Arial" w:hAnsi="Arial"/>
        </w:rPr>
        <w:t>Powyższych zmian dokonuje się w zawiązku z reorganizacją żywienia w Przedszkolu nr 10. Żywienie dzieci z Przedszkola nr 10 przejmuje Świetlica szkolna przy Gimnazjum nr 3.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ind w:left="4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własnych w: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>Oświata i wychowanie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10</w:t>
        <w:tab/>
        <w:t>Gimnazja</w:t>
      </w:r>
    </w:p>
    <w:p>
      <w:pPr>
        <w:pStyle w:val="Normal"/>
        <w:ind w:left="2124" w:firstLine="6"/>
        <w:jc w:val="both"/>
        <w:rPr/>
      </w:pPr>
      <w:r>
        <w:rPr>
          <w:rFonts w:cs="Arial" w:ascii="Arial" w:hAnsi="Arial"/>
        </w:rPr>
        <w:t>Dochody z najmu i dzierżawy składników majątkowych Skarbu Państwa, jednostek samorządu terytorialnego lub innych jednostek zaliczanych do sektora finansów publicznych oraz innych umów o podobnym charakterze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7.482 zł,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5" w:hanging="0"/>
        <w:jc w:val="both"/>
        <w:rPr/>
      </w:pPr>
      <w:r>
        <w:rPr>
          <w:rFonts w:cs="Arial" w:ascii="Arial" w:hAnsi="Arial"/>
        </w:rPr>
        <w:t>2. Zwiększa się plan wydatków budżetu miasta w zakresie zadań własnych w: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>Oświata i wychowanie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10</w:t>
        <w:tab/>
        <w:t>Gimnazja</w:t>
      </w:r>
    </w:p>
    <w:p>
      <w:pPr>
        <w:pStyle w:val="Normal"/>
        <w:ind w:left="405" w:hanging="0"/>
        <w:jc w:val="both"/>
        <w:rPr/>
      </w:pPr>
      <w:r>
        <w:rPr>
          <w:rFonts w:cs="Arial" w:ascii="Arial" w:hAnsi="Arial"/>
        </w:rPr>
        <w:tab/>
        <w:tab/>
        <w:tab/>
        <w:t>Wydatki bieżące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7.482 zł,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ych zmian dokonuje się w związku z pozyskaniem dodatkowych dochodów przez placówki oświatowe z tytułu wynajmu pomieszczeń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ind w:left="4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. 854</w:t>
        <w:tab/>
        <w:tab/>
        <w:t>Edukacyjna opieka wychowawcza</w:t>
      </w:r>
    </w:p>
    <w:p>
      <w:pPr>
        <w:pStyle w:val="Normal"/>
        <w:ind w:left="2124" w:hanging="1764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412</w:t>
        <w:tab/>
        <w:t>Kolonie i obozy oraz inne formy wypoczynku dzieci i młodzieży szkolnej, a także szkolenia młodzieży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ydatki bieżące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1.000 zł,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>Oświata i wychowanie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04</w:t>
        <w:tab/>
        <w:t>Przedszkola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 – dotacje celowe przekazane gminie na zadania bieżące realizowane na podstawie porozumień (umów) między jednostkami samorządu terytorialnego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1.000 zł.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środki przeznaczone zostaną na pokrycie zwrotu dotacji udzielonej przez miasto Sosnowiec na każdego ucznia uczęszczającego do przedszkola publicznego prowadzonego przez organ inny niż jednostka samorządu terytorialnego i/lub przedszkola niepublicznego, na terenie miasta Sosnowiec, a niebędącego mieszkańcem miasta Sosnowiec.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ind w:left="4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. 010</w:t>
        <w:tab/>
        <w:tab/>
        <w:t>Rolnictwo i łowiectwo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01095</w:t>
        <w:tab/>
        <w:t>Pozostała działalność</w:t>
      </w:r>
    </w:p>
    <w:p>
      <w:pPr>
        <w:pStyle w:val="Normal"/>
        <w:ind w:left="1821" w:firstLine="303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 kwotę</w:t>
        <w:tab/>
        <w:tab/>
        <w:t>9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. 700</w:t>
        <w:tab/>
        <w:tab/>
        <w:t>Gospodarka mieszkaniowa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0005</w:t>
        <w:tab/>
        <w:t>Gospodarka gruntami i nieruchomościami</w:t>
      </w:r>
    </w:p>
    <w:p>
      <w:pPr>
        <w:pStyle w:val="Normal"/>
        <w:ind w:left="1821" w:firstLine="303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3.000 zł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. 900</w:t>
        <w:tab/>
        <w:tab/>
        <w:t>Gospodarka komunalna i ochrona środowiska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0004</w:t>
        <w:tab/>
        <w:t>Utrzymanie zieleni w miastach i gminach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ydatki bieżące – Dotacja przedmiotowa z budżetu dla zakładu budżetowego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6.000 zł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środki przeznaczone zostaną na pokrycie opłata sądowych, notarialnych oraz na utrzymanie zieleni miejskiej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przychodów zakładu budżetowego ZIK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. 900</w:t>
        <w:tab/>
        <w:tab/>
        <w:t>Gospodarka komunalna i ochrona środowiska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0017</w:t>
        <w:tab/>
        <w:t>Zakłady gospodarki komunalnej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6.000 zł,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zakładu budżetowego ZIK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. 900</w:t>
        <w:tab/>
        <w:tab/>
        <w:t>Gospodarka komunalna i ochrona środowiska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0017</w:t>
        <w:tab/>
        <w:t>Zakłady gospodarki komunalnej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6.000 zł,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ind w:left="4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przychodów zakładu budżetowego ZBK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. 700</w:t>
        <w:tab/>
        <w:tab/>
        <w:t>Gospodarka mieszkaniowa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0001</w:t>
        <w:tab/>
        <w:t>Zakłady gospodarki mieszkaniowej</w:t>
      </w:r>
    </w:p>
    <w:p>
      <w:pPr>
        <w:pStyle w:val="Normal"/>
        <w:ind w:left="1821" w:firstLine="303"/>
        <w:jc w:val="both"/>
        <w:rPr>
          <w:rFonts w:ascii="Arial" w:hAnsi="Arial" w:cs="Arial"/>
        </w:rPr>
      </w:pPr>
      <w:r>
        <w:rPr>
          <w:rFonts w:cs="Arial" w:ascii="Arial" w:hAnsi="Arial"/>
        </w:rPr>
        <w:t>Wpływy z usług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25.000 zł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zakładu budżetowego ZBK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. 700</w:t>
        <w:tab/>
        <w:tab/>
        <w:t>Gospodarka mieszkaniowa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0001</w:t>
        <w:tab/>
        <w:t>Zakłady gospodarki mieszkaniowej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ydatki bieżące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25.000 zł,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w związku z podwyżką stawek taryfowych za zaopatrzenie w wodę, odprowadzanie ścieków oraz stawek abonamentowych obowiązujących od 1 maja 2005 roku do dnia 30 kwietnia 2006 roku.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ind w:left="4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>Oświata i wychowanie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ozdz. 80104</w:t>
        <w:tab/>
        <w:t>Przedszkola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2.000 zł,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 się plan wydatków budżetu miasta w zakresie zadań własnych w: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>Oświata i wychowanie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ozdz. 80195</w:t>
        <w:tab/>
        <w:t>Pozostała działalność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ydatki majątkowe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2.000 zł,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wyższej zmiany dokonuje się w związku z jedyną ważną ofertą dostawy autobusu do przewozu osób niepełnosprawnych, której wartość opiewa na kwotę 202.398 zł brutto, czyli kwotę wyższą od środków zabezpieczonych na ten cel w budżecie. Program PFRON dofinansowujący zakup pojazdu obowiązuje do 31 października 2005 roku, dlatego też niezbędne jest przesunięcie powyższych środków, aby zrealizować zakup w terminie wskazanym w umowie z PFRO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  <w:t>Uchwala się załączniki:</w:t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</w:r>
      <w:r>
        <w:rPr>
          <w:rFonts w:cs="Arial" w:ascii="Arial" w:hAnsi="Arial"/>
          <w:b/>
        </w:rPr>
        <w:t>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– Plan inwestycji Miasta Czeladź na 2005 rok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/>
        </w:rPr>
        <w:t>nr 4 B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ieloletni Plan Inwestycyjny Miasta Czeladź na lata 2005 – 2011 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o Uchwały XLV/626/2005 Rady Miejskiej w Czeladzi z dnia 13 stycznia 2005 roku w sprawie Budżetu Miasta Czeladź w nowym brzmieniu określonym w załącznikach do  niniejszej uchwały, a poprzedni traci moc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ind w:left="4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ind w:left="4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TextBody"/>
        <w:spacing w:before="0" w:after="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43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8:53:00Z</dcterms:created>
  <dc:creator>magdam</dc:creator>
  <dc:description/>
  <cp:keywords/>
  <dc:language>en-US</dc:language>
  <cp:lastModifiedBy>MC</cp:lastModifiedBy>
  <dcterms:modified xsi:type="dcterms:W3CDTF">2006-04-20T08:56:00Z</dcterms:modified>
  <cp:revision>25</cp:revision>
  <dc:subject/>
  <dc:title/>
</cp:coreProperties>
</file>