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Uchwała Nr LXIV/994/2006</w:t>
      </w:r>
    </w:p>
    <w:p>
      <w:pPr>
        <w:pStyle w:val="Subtitle"/>
        <w:rPr/>
      </w:pPr>
      <w:r>
        <w:rPr/>
        <w:t>Rady Miejskiej w Czeladzi</w:t>
      </w:r>
    </w:p>
    <w:p>
      <w:pPr>
        <w:pStyle w:val="Normal"/>
        <w:spacing w:before="240" w:after="240"/>
        <w:jc w:val="center"/>
        <w:rPr/>
      </w:pPr>
      <w:r>
        <w:rPr>
          <w:rFonts w:cs="Arial" w:ascii="Arial" w:hAnsi="Arial"/>
          <w:b/>
        </w:rPr>
        <w:t>z dnia 30 marca 2006 roku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w sprawie zmian w budżecie miasta na 2006 rok</w:t>
      </w:r>
    </w:p>
    <w:p>
      <w:pPr>
        <w:pStyle w:val="TextBodyInden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spacing w:before="240" w:after="240"/>
        <w:ind w:right="0" w:firstLine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Na podstawie art. 18 ust.2 pkt. 4, i art. 51, 57, 58 ustawy z dnia 8 marca 1990 roku  o samorządzie gminnym ( tekst jednolity Dz. U .Nr 142 z 2001 roku, poz.1591 z późniejszymi zmianami) oraz art. 165, 168, 169, 170, 173, 174, 176, 179, 184  ustawy z dnia 30 czerwca 2005 roku  o finansach  publicznych  ( Dz. U. Nr 249  z 2005 r., poz. 2104  )  </w:t>
      </w:r>
    </w:p>
    <w:p>
      <w:pPr>
        <w:pStyle w:val="TextBodyIndent"/>
        <w:spacing w:before="240" w:after="0"/>
        <w:ind w:right="0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Rada Miejska w Czeladzi </w:t>
      </w:r>
    </w:p>
    <w:p>
      <w:pPr>
        <w:pStyle w:val="TextBodyIndent"/>
        <w:spacing w:before="0" w:after="240"/>
        <w:ind w:right="0" w:hanging="0"/>
        <w:jc w:val="center"/>
        <w:rPr/>
      </w:pPr>
      <w:r>
        <w:rPr>
          <w:rFonts w:cs="Arial" w:ascii="Arial" w:hAnsi="Arial"/>
          <w:b/>
          <w:sz w:val="20"/>
        </w:rPr>
        <w:t>uchwala :</w:t>
      </w:r>
    </w:p>
    <w:p>
      <w:pPr>
        <w:pStyle w:val="TextBodyIndent"/>
        <w:spacing w:before="240" w:after="240"/>
        <w:ind w:right="0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1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mniejsza się wydatków budżetu miasta w zakresie zadań własnych w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z. 754</w:t>
        <w:tab/>
        <w:tab/>
        <w:tab/>
        <w:t>Bezpieczeństwo publiczne i ochrona p/pożarow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Rozdz. 75412</w:t>
        <w:tab/>
        <w:tab/>
        <w:t>Ochotnicze Straże Pożarne</w:t>
      </w:r>
    </w:p>
    <w:p>
      <w:pPr>
        <w:pStyle w:val="Normal"/>
        <w:ind w:left="2130" w:hanging="213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ydatki bieżące – </w:t>
        <w:tab/>
        <w:t>Dotacja celowa z budżetu na finansowanie lub dofinansowanie zadań zleconych do realizacji stowarzyszeniom</w:t>
      </w:r>
    </w:p>
    <w:p>
      <w:pPr>
        <w:pStyle w:val="Normal"/>
        <w:ind w:left="2130" w:hanging="2130"/>
        <w:jc w:val="both"/>
        <w:rPr>
          <w:rFonts w:ascii="Arial" w:hAnsi="Arial" w:cs="Arial"/>
        </w:rPr>
      </w:pPr>
      <w:r>
        <w:rPr>
          <w:rFonts w:cs="Arial" w:ascii="Arial" w:hAnsi="Arial"/>
        </w:rPr>
        <w:t>O kwotę</w:t>
        <w:tab/>
        <w:t>50.000 zł,</w:t>
      </w:r>
    </w:p>
    <w:p>
      <w:pPr>
        <w:pStyle w:val="Normal"/>
        <w:ind w:left="2130" w:hanging="213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większa się plan wydatków budżetu miasta w zakresie zadań własnych w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z. 754</w:t>
        <w:tab/>
        <w:tab/>
        <w:tab/>
        <w:t>Bezpieczeństwo publiczne i ochrona p/pożarow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Rozdz. 75412</w:t>
        <w:tab/>
        <w:tab/>
        <w:t>Ochotnicze Straże Pożarne</w:t>
      </w:r>
    </w:p>
    <w:p>
      <w:pPr>
        <w:pStyle w:val="Normal"/>
        <w:ind w:left="2130" w:hanging="213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ydatki bieżące  </w:t>
        <w:tab/>
      </w:r>
    </w:p>
    <w:p>
      <w:pPr>
        <w:pStyle w:val="Normal"/>
        <w:ind w:left="2130" w:hanging="2130"/>
        <w:jc w:val="both"/>
        <w:rPr>
          <w:rFonts w:ascii="Arial" w:hAnsi="Arial" w:cs="Arial"/>
        </w:rPr>
      </w:pPr>
      <w:r>
        <w:rPr>
          <w:rFonts w:cs="Arial" w:ascii="Arial" w:hAnsi="Arial"/>
        </w:rPr>
        <w:t>O kwotę</w:t>
        <w:tab/>
        <w:t>50.000 zł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owyższej zmiany dokonuje się w celu zabezpieczenia środków finansowych na wykonanie odbudowy nawierzchni placu ćwiczeń przy Ochotniczej Straży Pożarnej w Czeladz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2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mniejsza się plan wydatków budżetu miasta w zakresie zadań własnych w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Dz. 700</w:t>
        <w:tab/>
        <w:tab/>
        <w:tab/>
        <w:t>Gospodarka mieszkaniow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Rozdz. 70095</w:t>
        <w:tab/>
        <w:tab/>
        <w:t>Pozostała działalność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Wydatki bieżąc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 kwotę</w:t>
        <w:tab/>
        <w:tab/>
        <w:t>1.113.000 zł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większa się plan wydatków budżetu miasta w zakresie zadań własnych w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z. 700</w:t>
        <w:tab/>
        <w:tab/>
        <w:tab/>
        <w:t>Gospodarka mieszkaniowa</w:t>
      </w:r>
    </w:p>
    <w:p>
      <w:pPr>
        <w:pStyle w:val="Normal"/>
        <w:jc w:val="both"/>
        <w:rPr/>
      </w:pPr>
      <w:r>
        <w:rPr>
          <w:rFonts w:cs="Arial" w:ascii="Arial" w:hAnsi="Arial"/>
        </w:rPr>
        <w:t>Rozdz. 70001</w:t>
        <w:tab/>
        <w:tab/>
        <w:t xml:space="preserve">Zakłady gospodarki mieszkaniowej </w:t>
      </w:r>
    </w:p>
    <w:p>
      <w:pPr>
        <w:pStyle w:val="Normal"/>
        <w:ind w:left="2124" w:hanging="212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ydatki majątkowe </w:t>
        <w:tab/>
        <w:t xml:space="preserve">Dotacje celowe z budżetu na finansowanie lub dofinansowanie kosztów realizacji inwestycji i zakupów inwestycyjnych zakładów budżetowych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 kwotę</w:t>
        <w:tab/>
        <w:tab/>
        <w:t>1.113.000 zł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owyższej zmiany dokonuje się w celu zabezpieczenia środków finansowych na dofinansowanie zadania inwestycyjnego pn; „Rewitalizacja oraz uciepłownienie tzw. Nowego Miasta (wraz z osiedlem Nowotki) wraz z wymianą sieci wodno-kanalizacyjnej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3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większa się plan przychodów budżetu miasta o kwotę – 69.399,80 zł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Kwota została przekazana przez Wojewódzki Fundusz Ochrony Środowiska i Gospodarki Wodnej w Katowicach po przyjęciu rozliczenia całości zadania inwestycyjnego pn: „Budowa kanalizacji i modernizacja wodociągu w rejonie ul. 21 Listopada w Czeladzi”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większa się plan wydatków budżetu miasta w zakresie zadań własnych w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z. 900</w:t>
        <w:tab/>
        <w:tab/>
        <w:tab/>
        <w:t>Gospodarka komunalna i ochrona środowisk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Rozdz. 90017</w:t>
        <w:tab/>
        <w:tab/>
        <w:t>Zakłady gospodarki komunalnej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Wydatki majątkow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 kwotę</w:t>
        <w:tab/>
        <w:tab/>
        <w:t>35.000 zł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większa się plan wydatków budżetu miasta w zakresie zadań własnych w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Dz. 700</w:t>
        <w:tab/>
        <w:tab/>
        <w:tab/>
        <w:t>Gospodarka mieszkaniow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Rozdz. 70001</w:t>
        <w:tab/>
        <w:tab/>
        <w:t>Zakłady gospodarki mieszkaniowej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Wydatki majątkow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 kwotę</w:t>
        <w:tab/>
        <w:tab/>
        <w:t>34.399,80 zł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owyższej zmiany dokonuje się w celu zabezpieczenia środków finansowych na pokrycie kosztów obsługi bankowej od zaciągniętych kredytów na zadania inwestycyjne pn: „Kanalizacja i modernizacja wodociągów wraz z infrastrukturą towarzyszącą i zagospodarowaniem terenu w rejonie Starego Miasta” oraz „Adaptację na lokale mieszkalne budynku po dawnym Szpitalu Psychiatrycznym”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4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Zwiększa się plan dochodów budżetu miasta w zakresie zadań własnych w: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24" w:hanging="2124"/>
        <w:rPr/>
      </w:pPr>
      <w:r>
        <w:rPr>
          <w:rFonts w:cs="Arial" w:ascii="Arial" w:hAnsi="Arial"/>
        </w:rPr>
        <w:t>Dz. 756</w:t>
        <w:tab/>
        <w:t>Dochody od osób prawnych od osób fizycznych i od innych jednostek nie posiadających osobowości prawnej</w:t>
      </w:r>
    </w:p>
    <w:p>
      <w:pPr>
        <w:pStyle w:val="Normal"/>
        <w:ind w:left="720" w:hanging="720"/>
        <w:rPr/>
      </w:pPr>
      <w:r>
        <w:rPr>
          <w:rFonts w:cs="Arial" w:ascii="Arial" w:hAnsi="Arial"/>
        </w:rPr>
        <w:t>Rozdz. 75621</w:t>
        <w:tab/>
        <w:tab/>
        <w:t>Udziały gmin w podatkach stanowiących dochód budżetu państwa</w:t>
      </w:r>
    </w:p>
    <w:p>
      <w:pPr>
        <w:pStyle w:val="Normal"/>
        <w:ind w:left="1428" w:firstLine="696"/>
        <w:rPr/>
      </w:pPr>
      <w:r>
        <w:rPr>
          <w:rFonts w:cs="Arial" w:ascii="Arial" w:hAnsi="Arial"/>
        </w:rPr>
        <w:t>Podatek dochodowy od osób fizycznych</w:t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O kwotę</w:t>
        <w:tab/>
        <w:tab/>
        <w:t>187.663 zł,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</w:rPr>
        <w:t>Zmniejsza się plan dochodów budżetu miasta w zakresie zadań własnych w: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z. 758</w:t>
        <w:tab/>
        <w:tab/>
        <w:tab/>
        <w:t>Różne rozliczenia</w:t>
      </w:r>
    </w:p>
    <w:p>
      <w:pPr>
        <w:pStyle w:val="Normal"/>
        <w:rPr/>
      </w:pPr>
      <w:r>
        <w:rPr>
          <w:rFonts w:cs="Arial" w:ascii="Arial" w:hAnsi="Arial"/>
        </w:rPr>
        <w:t>Rozdz. 75801</w:t>
        <w:tab/>
        <w:tab/>
        <w:t>Część oświatowa subwencji ogólnej dla jednostek</w:t>
      </w:r>
    </w:p>
    <w:p>
      <w:pPr>
        <w:pStyle w:val="Normal"/>
        <w:ind w:left="1416" w:firstLine="708"/>
        <w:rPr>
          <w:rFonts w:ascii="Arial" w:hAnsi="Arial" w:cs="Arial"/>
        </w:rPr>
      </w:pPr>
      <w:r>
        <w:rPr>
          <w:rFonts w:cs="Arial" w:ascii="Arial" w:hAnsi="Arial"/>
        </w:rPr>
        <w:t>Subwencje ogólne z budżetu państw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 kwotę</w:t>
        <w:tab/>
        <w:tab/>
        <w:t>34.463 zł,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Zwiększa się plan wydatków budżetu miasta w zakresie zadań własnych w: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Dz. 700</w:t>
        <w:tab/>
        <w:tab/>
        <w:tab/>
        <w:t>Gospodarka mieszkaniowa</w:t>
      </w:r>
    </w:p>
    <w:p>
      <w:pPr>
        <w:pStyle w:val="Normal"/>
        <w:rPr/>
      </w:pPr>
      <w:r>
        <w:rPr>
          <w:rFonts w:cs="Arial" w:ascii="Arial" w:hAnsi="Arial"/>
        </w:rPr>
        <w:t>Rozdz. 70001</w:t>
        <w:tab/>
        <w:tab/>
        <w:t>Zakłady gospodarki mieszkaniowej</w:t>
      </w:r>
    </w:p>
    <w:p>
      <w:pPr>
        <w:pStyle w:val="Normal"/>
        <w:ind w:left="1416" w:firstLine="708"/>
        <w:rPr>
          <w:rFonts w:ascii="Arial" w:hAnsi="Arial" w:cs="Arial"/>
        </w:rPr>
      </w:pPr>
      <w:r>
        <w:rPr>
          <w:rFonts w:cs="Arial" w:ascii="Arial" w:hAnsi="Arial"/>
        </w:rPr>
        <w:t>Wydatki majątkow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 kwotę</w:t>
        <w:tab/>
        <w:tab/>
        <w:t>53.200 zł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Dz. 801</w:t>
        <w:tab/>
        <w:tab/>
        <w:tab/>
        <w:t>Oświata i wychowanie</w:t>
      </w:r>
    </w:p>
    <w:p>
      <w:pPr>
        <w:pStyle w:val="Normal"/>
        <w:rPr/>
      </w:pPr>
      <w:r>
        <w:rPr>
          <w:rFonts w:cs="Arial" w:ascii="Arial" w:hAnsi="Arial"/>
        </w:rPr>
        <w:t>Rozdz. 80101</w:t>
        <w:tab/>
        <w:tab/>
        <w:t xml:space="preserve">Szkoły podstawowe </w:t>
      </w:r>
    </w:p>
    <w:p>
      <w:pPr>
        <w:pStyle w:val="Normal"/>
        <w:ind w:left="1416" w:firstLine="708"/>
        <w:rPr>
          <w:rFonts w:ascii="Arial" w:hAnsi="Arial" w:cs="Arial"/>
        </w:rPr>
      </w:pPr>
      <w:r>
        <w:rPr>
          <w:rFonts w:cs="Arial" w:ascii="Arial" w:hAnsi="Arial"/>
        </w:rPr>
        <w:t>Wydatki majątkow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 kwotę</w:t>
        <w:tab/>
        <w:tab/>
        <w:t>50.000 zł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Dz. 900</w:t>
        <w:tab/>
        <w:tab/>
        <w:tab/>
        <w:t>Gospodarka komunalna i ochrona wód</w:t>
      </w:r>
    </w:p>
    <w:p>
      <w:pPr>
        <w:pStyle w:val="Normal"/>
        <w:rPr/>
      </w:pPr>
      <w:r>
        <w:rPr>
          <w:rFonts w:cs="Arial" w:ascii="Arial" w:hAnsi="Arial"/>
        </w:rPr>
        <w:t>Rozdz. 90017</w:t>
        <w:tab/>
        <w:tab/>
        <w:t>Zakłady gospodarki komunalnej</w:t>
      </w:r>
    </w:p>
    <w:p>
      <w:pPr>
        <w:pStyle w:val="Normal"/>
        <w:ind w:left="1416" w:firstLine="708"/>
        <w:rPr>
          <w:rFonts w:ascii="Arial" w:hAnsi="Arial" w:cs="Arial"/>
        </w:rPr>
      </w:pPr>
      <w:r>
        <w:rPr>
          <w:rFonts w:cs="Arial" w:ascii="Arial" w:hAnsi="Arial"/>
        </w:rPr>
        <w:t>Wydatki majątkow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 kwotę</w:t>
        <w:tab/>
        <w:tab/>
        <w:t>50.000 zł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Powyższych zmian dokonuje się w związku z ostatecznym ustaleniem subwencji oświatowej na 2006 rok, oraz udziałów w podatku dochodowym od osób fizycznych – pismo Ministra Finansów ST-3-4820-5/2006 z dnia 14 marca 2006 roku. Środki powyższe zostaną wykorzystane na pokrycie kosztów bankowych od zaciągniętych kredytów i pożyczek na zadania inwestycyjne: „Modernizacja budynków i mieszkań komunalnych oraz budowa mieszkań socjalnych, w tym adaptacja na lokale mieszkalne budynku po dawnym Szpitalu Psychiatrycznym”, „Kanalizacja i modernizacja wodociągów wraz z infrastrukturą towarzyszącą i zagospodarowaniem terenu w rejonie Starego Miasta – etap 1 i etap 2”, „Modernizacja placówek oświatowych (szkół, bibliotek, domów kultury, przedszkoli itp.) wraz z budową, modernizacją lub rozbudową ich zaplecza oraz przyległych boisk i sal sportowych oraz zagospodarowaniem terenu (w tym placów zabaw przy placówkach), „Rewitalizacja osiedla mieszkaniowego przy ul. Kościuszki – 3 Kwietnia – modernizacja i wymiana infrastruktury w budynkach, likwidacja ogrzewania węglowego, zagospodarowanie terenu osiedla, odbudowa zniszczonych budynków, renowacja zabytkowych obiektów, ocieplenie stropów, stolarka, itp.”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§ 5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mniejsza się plan wydatków budżetu miasta w zakresie zadań własnych w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z. 750</w:t>
        <w:tab/>
        <w:tab/>
        <w:tab/>
        <w:t>Administracja publiczn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Rozdz. 75095</w:t>
        <w:tab/>
        <w:tab/>
        <w:t>Pozostała działalność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Wydatki bieżąc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 kwotę</w:t>
        <w:tab/>
        <w:tab/>
        <w:t>61.000 zł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większa się plan wydatków budżetu miasta w zakresie zadań własnych w: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z. 900</w:t>
        <w:tab/>
        <w:tab/>
        <w:t>Gospodarka komunalna i ochrona wó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ozdz. 90017</w:t>
        <w:tab/>
        <w:t>Zakłady gospodarki komunalnej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ydatki majątkow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 kwotę</w:t>
        <w:tab/>
        <w:tab/>
        <w:t>61.000 zł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owyższej zmiany dokonuje się w celu  zabezpieczenia środków finansowych na promocję projektu realizowanego z funduszy Unii Europejskiej Kanalizacja i modernizacja wodociągów wraz z infrastrukturą towarzyszącą i zagospodarowaniem terenu w rejonie Starego Miasta – etap 1 i etap 2”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6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Zmniejsza się plan wydatków budżetu miasta w zakresie zadań własnych w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z. 900</w:t>
        <w:tab/>
        <w:tab/>
        <w:tab/>
        <w:t>Gospodarka komunalna i ochrona środowiska</w:t>
      </w:r>
    </w:p>
    <w:p>
      <w:pPr>
        <w:pStyle w:val="Normal"/>
        <w:rPr/>
      </w:pPr>
      <w:r>
        <w:rPr>
          <w:rFonts w:cs="Arial" w:ascii="Arial" w:hAnsi="Arial"/>
        </w:rPr>
        <w:t>Rozdz. 90017</w:t>
        <w:tab/>
        <w:tab/>
        <w:t>Zakłady Gospodarki Komunalnej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ydatki majątkow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 kwotę</w:t>
        <w:tab/>
        <w:tab/>
        <w:t>200.000 zł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Zwiększa się plan wydatków budżetu miasta w zakresie zadań własnych w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z. 900</w:t>
        <w:tab/>
        <w:tab/>
        <w:tab/>
        <w:t>Gospodarka komunalna i ochrona środowisk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ozdz. 90017</w:t>
        <w:tab/>
        <w:tab/>
        <w:t>Zakłady gospodarki komunalnej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ydatki majątkow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 kwotę</w:t>
        <w:tab/>
        <w:tab/>
        <w:t>200.000 zł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owyższej zmiany dokonuje się w celu  zabezpieczenia środków finansowych na promocję projektu realizowanego z funduszy Unii Europejskiej Kanalizacja i modernizacja wodociągów wraz z infrastrukturą towarzyszącą i zagospodarowaniem terenu w rejonie Starego Miasta – etap 1 i etap 2”, zmniejszeniu ulega zadanie „Kanalizacja i modernizacja wodociągów w ul. 21 Listopada”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7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Zmniejsza się plan wydatków budżetu miasta w zakresie zadań własnych w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z. 801</w:t>
        <w:tab/>
        <w:tab/>
        <w:tab/>
        <w:t>Oświata i wychowani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ozdz. 80104</w:t>
        <w:tab/>
        <w:tab/>
        <w:t>Przedszkol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ydatki majątkow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 kwotę</w:t>
        <w:tab/>
        <w:tab/>
        <w:t>450.000 zł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z. 921</w:t>
        <w:tab/>
        <w:tab/>
        <w:tab/>
        <w:t>Kultura i ochrona dziedzictwa narodoweg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ozdz. 91116</w:t>
        <w:tab/>
        <w:tab/>
        <w:t>Bibliotek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ydatki bieżące – dotacja podmiotowa z budżetu dla samorządowej instytucji kultur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 kwotę</w:t>
        <w:tab/>
        <w:tab/>
        <w:t>450.000 zł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Zwiększa się plan wydatków budżetu miasta w zakresie zadań własnych w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z. 900</w:t>
        <w:tab/>
        <w:tab/>
        <w:tab/>
        <w:t>Gospodarka komunalna i ochrona środowisk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ozdz. 90017</w:t>
        <w:tab/>
        <w:tab/>
        <w:t>Zakłady gospodarki komunalnej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ydatki majątkow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 kwotę</w:t>
        <w:tab/>
        <w:tab/>
        <w:t>900.000 zł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owyższej zmiany dokonuje się w celu  zabezpieczenia środków finansowych na promocję projektu realizowanego z funduszy Unii Europejskiej Kanalizacja i modernizacja wodociągów wraz z infrastrukturą towarzyszącą i zagospodarowaniem terenu w rejonie Starego Miasta – etap 1 i etap 2”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8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Zmniejsza się plan wydatków budżetu miasta w zakresie zadań własnych w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z. 900</w:t>
        <w:tab/>
        <w:tab/>
        <w:tab/>
        <w:t>Gospodarka komunalna i ochrona środowisk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ozdz. 90015</w:t>
        <w:tab/>
        <w:tab/>
        <w:t>Oświetlenie ulic, placów i dró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ydatki majątkow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 kwotę</w:t>
        <w:tab/>
        <w:tab/>
        <w:t>150.000 zł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Zwiększa się plan wydatków budżetu miasta w zakresie zadań własnych w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z. 900</w:t>
        <w:tab/>
        <w:tab/>
        <w:tab/>
        <w:t>Gospodarka komunalna i ochrona środowisk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ozdz. 90017</w:t>
        <w:tab/>
        <w:tab/>
        <w:t>Zakłady gospodarki komunalnej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ydatki majątkow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 kwotę</w:t>
        <w:tab/>
        <w:tab/>
        <w:t>150.000 zł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owyższej zmiany dokonuje się w celu  zabezpieczenia środków finansowych na promocję projektu realizowanego z funduszy Unii Europejskiej Kanalizacja i modernizacja wodociągów wraz z infrastrukturą towarzyszącą i zagospodarowaniem terenu w rejonie Starego Miasta – etap 1 i etap 2”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9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0"/>
        </w:numPr>
        <w:rPr>
          <w:rFonts w:ascii="Arial" w:hAnsi="Arial" w:cs="Arial"/>
        </w:rPr>
      </w:pPr>
      <w:r>
        <w:rPr>
          <w:rFonts w:cs="Arial" w:ascii="Arial" w:hAnsi="Arial"/>
        </w:rPr>
        <w:t>Zmniejsza się plan dochodów budżetu miasta w zakresie zadań własnych w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z. 900</w:t>
        <w:tab/>
        <w:tab/>
        <w:tab/>
        <w:t>Gospodarka komunalna i ochrona środowisk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ozdz. 90095</w:t>
        <w:tab/>
        <w:tab/>
        <w:t>Pozostała działalność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Środki na dofinansowanie własnych inwestycji gminy pozyskane z innych źródeł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 kwotę</w:t>
        <w:tab/>
        <w:tab/>
        <w:t>5.892.344 zł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0"/>
        </w:numPr>
        <w:rPr>
          <w:rFonts w:ascii="Arial" w:hAnsi="Arial" w:cs="Arial"/>
        </w:rPr>
      </w:pPr>
      <w:r>
        <w:rPr>
          <w:rFonts w:cs="Arial" w:ascii="Arial" w:hAnsi="Arial"/>
        </w:rPr>
        <w:t>Zmniejsza się plan wydatków budżetu miasta w zakresie zadań własnych w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z. 900</w:t>
        <w:tab/>
        <w:tab/>
        <w:tab/>
        <w:t>Gospodarka komunalna i ochrona środowisk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ozdz. 90017</w:t>
        <w:tab/>
        <w:tab/>
        <w:t>Zakłady gospodarki komunalnej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ydatki majątkow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 kwotę</w:t>
        <w:tab/>
        <w:tab/>
        <w:t>5.892.344 zł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owyższej zmiany dokonuje się w związku ze zmniejszeniem dotacji z funduszu Unii Europejskiej na dofinansowanie zadania inwestycyjnego pn: „Kanalizacja i modernizacja wodociągów wraz z infrastrukturą towarzyszącą i zagospodarowaniem terenu w rejonie Starego Miasta – etap 1 i etap 2”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0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ind w:firstLine="360"/>
        <w:rPr>
          <w:rFonts w:ascii="Arial" w:hAnsi="Arial" w:cs="Arial"/>
        </w:rPr>
      </w:pPr>
      <w:r>
        <w:rPr>
          <w:rFonts w:cs="Arial" w:ascii="Arial" w:hAnsi="Arial"/>
        </w:rPr>
        <w:t>Uchwala się załącznik: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720" w:leader="none"/>
        </w:tabs>
        <w:spacing w:before="0" w:after="0"/>
        <w:ind w:left="720" w:hanging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r 4  – Wieloletni Plan Inwestycyjny Miasta Czeladź na lata 2006 - 2011</w:t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do Uchwały LXI/903/2005 Rady Miejskiej w Czeladzi z dnia 29 grudnia 2005 roku w sprawie Budżetu Miasta Czeladź w nowym brzmieniu określonym w załączniku do niniejszej uchwały, a poprzedni traci moc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1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Wykonanie uchwały powierza się Burmistrzowi Miasta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2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Uchwała wchodzi w życie z dniem podjęci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0" w:after="0"/>
        <w:ind w:left="4956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zewodniczący Rady Miejskiej w Czeladzi</w:t>
      </w:r>
    </w:p>
    <w:p>
      <w:pPr>
        <w:pStyle w:val="TextBody"/>
        <w:spacing w:before="0" w:after="0"/>
        <w:ind w:left="4956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Janusz Gątkiewicz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</w:rPr>
  </w:style>
  <w:style w:type="paragraph" w:styleId="TextBodyIndent">
    <w:name w:val="Body Text Indent"/>
    <w:basedOn w:val="Normal"/>
    <w:pPr>
      <w:ind w:right="-851" w:firstLine="708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0T06:53:00Z</dcterms:created>
  <dc:creator>WFK8</dc:creator>
  <dc:description/>
  <cp:keywords/>
  <dc:language>en-US</dc:language>
  <cp:lastModifiedBy>MC</cp:lastModifiedBy>
  <cp:lastPrinted>2006-04-06T10:37:00Z</cp:lastPrinted>
  <dcterms:modified xsi:type="dcterms:W3CDTF">2006-04-20T08:49:00Z</dcterms:modified>
  <cp:revision>3</cp:revision>
  <dc:subject/>
  <dc:title>Uchwała Nr LXIV/994/2006</dc:title>
</cp:coreProperties>
</file>