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80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8 maj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9</w:t>
        <w:tab/>
        <w:tab/>
        <w:t>Ośrodki pomocy społecznej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51.000 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9</w:t>
        <w:tab/>
        <w:tab/>
        <w:t>Ośrodki pomocy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nagrodzenia i pochod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1.000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Zwykytek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9</w:t>
        <w:tab/>
        <w:tab/>
        <w:t>Ośrodki pomocy społecznej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51.0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9</w:t>
        <w:tab/>
        <w:tab/>
        <w:t>Ośrodki pomocy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  <w:tab/>
        <w:tab/>
        <w:tab/>
        <w:t>Wynagrodzenia osobowe pracowni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1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118/3/06 z dnia 19 kwietnia 2006 roku z przeznaczeniem na wypłatę dodatku do wynagrodzenia pracownikowi socjalnemu zatrudnionemu w samorządowych jednostkach organizacyjnych pomocy społecznej, do którego obowiązków należy świadczenie pracy socjalnej w środowis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32:00Z</dcterms:created>
  <dc:creator>WFK8</dc:creator>
  <dc:description/>
  <cp:keywords/>
  <dc:language>en-US</dc:language>
  <cp:lastModifiedBy>WFK8</cp:lastModifiedBy>
  <cp:lastPrinted>2006-05-08T12:52:00Z</cp:lastPrinted>
  <dcterms:modified xsi:type="dcterms:W3CDTF">2006-05-10T07:24:00Z</dcterms:modified>
  <cp:revision>6</cp:revision>
  <dc:subject/>
  <dc:title/>
</cp:coreProperties>
</file>