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>Zarządzenie Nr 75/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/>
      </w:pPr>
      <w:r>
        <w:rPr>
          <w:b/>
          <w:sz w:val="20"/>
        </w:rPr>
        <w:t>z dnia 25 kwietnia 2006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rPr/>
      </w:pPr>
      <w:r>
        <w:rPr>
          <w:b/>
          <w:sz w:val="20"/>
        </w:rPr>
        <w:t>w sprawie: zmiany Zarządzenia  Nr 4/2006 Burmistrza Miasta Czeladź z dnia 17 stycznia 2006 r. w sprawie opracowania układu wykonawczego budżetu miasta na 2006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z dnia 8 marca 1990 r. o samorządzie gminnym (tekst jednolity Dz.U. Nr 142 z 2001 roku, poz. 1591 z późniejszymi  zmianami) oraz art. 188 pkt. 2  ust. 1 ustawy  z dnia 30 czerwca 2005 roku o finansach  publicznych (tekst jednolity Dz.U. Nr  249 z 2005 r., poz. 2104 z późniejszymi zmianami) oraz Uchwały Nr LXI/903/2005 Rady Miejskiej w Czeladzi  z dnia 29 grudnia 2005 roku w sprawie budżetu miasta Czeladź na 2006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spacing w:before="0" w:after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992"/>
        <w:rPr/>
      </w:pPr>
      <w:r>
        <w:rPr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992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992"/>
        <w:rPr/>
      </w:pPr>
      <w:r>
        <w:rPr/>
        <w:t>§ 4210</w:t>
        <w:tab/>
        <w:t xml:space="preserve">    </w:t>
        <w:tab/>
        <w:t>Zakup materiałów i wyposażenia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O kwotę </w:t>
        <w:tab/>
        <w:tab/>
        <w:t>1 400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992"/>
        <w:rPr/>
      </w:pPr>
      <w:r>
        <w:rPr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992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992"/>
        <w:rPr/>
      </w:pPr>
      <w:r>
        <w:rPr/>
        <w:t xml:space="preserve">§ 4430    </w:t>
        <w:tab/>
        <w:tab/>
        <w:t>Różne opłaty i składk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O kwotę </w:t>
        <w:tab/>
        <w:tab/>
        <w:t>1 400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1353" w:hanging="1353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0"/>
        <w:ind w:left="425" w:hanging="0"/>
        <w:rPr/>
      </w:pPr>
      <w:r>
        <w:rPr/>
        <w:tab/>
        <w:t>dz. 851</w:t>
        <w:tab/>
        <w:tab/>
        <w:t xml:space="preserve">Ochrona Zdrowia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709"/>
        <w:rPr/>
      </w:pPr>
      <w:r>
        <w:rPr/>
        <w:tab/>
        <w:t xml:space="preserve">rozdz. 85154 </w:t>
        <w:tab/>
        <w:t>Przeciwdziałanie alkoholizmow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300</w:t>
        <w:tab/>
        <w:t xml:space="preserve">    </w:t>
        <w:tab/>
        <w:t>Zakup usług pozostałych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5"/>
        <w:rPr/>
      </w:pPr>
      <w:r>
        <w:rPr/>
        <w:tab/>
        <w:t xml:space="preserve">O kwotę </w:t>
        <w:tab/>
        <w:tab/>
        <w:t>2 000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1" w:leader="none"/>
        </w:tabs>
        <w:ind w:left="361" w:hanging="361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/>
        <w:tab/>
        <w:t>dz. 851</w:t>
        <w:tab/>
        <w:tab/>
        <w:t xml:space="preserve">Ochrona Zdrowia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709"/>
        <w:rPr/>
      </w:pPr>
      <w:r>
        <w:rPr/>
        <w:tab/>
        <w:t>rozdz. 85154</w:t>
        <w:tab/>
        <w:t>Przeciwdziałanie alkoholizmow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§ 4430    </w:t>
        <w:tab/>
        <w:tab/>
        <w:t>Różne opłaty i składki</w:t>
      </w:r>
    </w:p>
    <w:p>
      <w:pPr>
        <w:pStyle w:val="Tekstpodstawowywcity2"/>
        <w:tabs>
          <w:tab w:val="clear" w:pos="708"/>
          <w:tab w:val="left" w:pos="1418" w:leader="none"/>
        </w:tabs>
        <w:ind w:left="0" w:firstLine="426"/>
        <w:rPr/>
      </w:pPr>
      <w:r>
        <w:rPr/>
        <w:t xml:space="preserve">O kwotę </w:t>
        <w:tab/>
        <w:tab/>
        <w:t>2 000,00 zł</w:t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kstpodstawowy3"/>
        <w:rPr/>
      </w:pPr>
      <w:r>
        <w:rPr/>
        <w:t>Powyższych zmian dokonuje się celem pokrycia wydatków bieżących dotyczących ubezpieczenia imprez kulturalnych oraz wydatków bieżących związanych  z opłatami sądowymi na wnioski Gminnej Komisji Rozwiązywania Problemów Alkoholowych, kierowane do Sądu Rejonowego o zastosowanie obowiązku leczenia odwykowego.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 i  Skarbnikowi Miasta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tabs>
          <w:tab w:val="clear" w:pos="70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10:00Z</dcterms:created>
  <dc:creator>WPS1</dc:creator>
  <dc:description/>
  <dc:language>en-US</dc:language>
  <cp:lastModifiedBy>justynal</cp:lastModifiedBy>
  <cp:lastPrinted>2006-04-19T10:15:00Z</cp:lastPrinted>
  <dcterms:modified xsi:type="dcterms:W3CDTF">2006-05-11T06:46:00Z</dcterms:modified>
  <cp:revision>14</cp:revision>
  <dc:subject/>
  <dc:title>Zarządzenie Nr</dc:title>
</cp:coreProperties>
</file>