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/243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8 grudnia 2003 roku</w:t>
      </w:r>
    </w:p>
    <w:p>
      <w:pPr>
        <w:pStyle w:val="TextBody"/>
        <w:spacing w:before="0" w:after="0"/>
        <w:rPr/>
      </w:pPr>
      <w:r>
        <w:rPr/>
        <w:t>w sprawie ustalenia wysokości  rocznych stawek  podatku od nieruchomości na 2004 rok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a podstawie art.  18  ust.2 pkt 8  ustawy z dnia 8 marca 1990 r.  o samorządzie gminnym / tekst jednolity:  Dz. U. z 2001 roku  Nr  142,  poz. 1591, z  późniejszymi zmianami/ art. 5 ust.1 i art. 7 ust. 3 ustawy z dnia 12 stycznia 1991 roku o podatkach i opłatach lokalnych / tekst jednolity: Dz. U. z 2002 roku Nr  9, poz. 84  z późniejszymi zmianami/, obwieszczenia Ministra Finansów z dnia 31 października 2003 roku w sprawie wysokości górnych granic stawek kwotowych w podatkach i opłatach lokalnych / Monitor Polski Nr 51, poz.804  z 2003 roku/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uchwala 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 się następujące stawki  roczne podatku od nieruchomośc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d budynków mieszkalnych lub ich części od 1 m2 powierzchni użytkowej       -       </w:t>
      </w:r>
      <w:r>
        <w:rPr>
          <w:rFonts w:cs="Arial" w:ascii="Arial" w:hAnsi="Arial"/>
          <w:b/>
          <w:sz w:val="20"/>
        </w:rPr>
        <w:t>0,51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d budynków lub ich częśc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/ związanych z prowadzoną działalnością gospodarczą oraz od budyn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szkalnych lub ich części zajętych na prowadzenie działalnośc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gospodarczej od 1 m2 powierzchni użytkowej      </w:t>
        <w:tab/>
        <w:tab/>
        <w:t xml:space="preserve">                         -       </w:t>
      </w:r>
      <w:r>
        <w:rPr>
          <w:rFonts w:cs="Arial" w:ascii="Arial" w:hAnsi="Arial"/>
          <w:b/>
          <w:sz w:val="20"/>
        </w:rPr>
        <w:t>17,31 zł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/ zajętych na prowadzenie działalności gospodarczej w zakresie obro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kwalifikowanym materiałem siewnym od 1 m2 powierzchni użytkowej        -        </w:t>
      </w:r>
      <w:r>
        <w:rPr>
          <w:rFonts w:cs="Arial" w:ascii="Arial" w:hAnsi="Arial"/>
          <w:b/>
          <w:sz w:val="20"/>
        </w:rPr>
        <w:t>8,06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/ zajętych na prowadzenie działalności gospodarczej w zakres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dzielania  świadczeń  zdrowotnych  od 1 m2 powierzchni użytkowej         -        </w:t>
      </w:r>
      <w:r>
        <w:rPr>
          <w:rFonts w:cs="Arial" w:ascii="Arial" w:hAnsi="Arial"/>
          <w:b/>
          <w:sz w:val="20"/>
        </w:rPr>
        <w:t>3,46 zł</w:t>
      </w:r>
      <w:r>
        <w:rPr>
          <w:rFonts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d pozostałych budynków lub ich części, w tym zajętych na prowadzen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dpłatnej statutowej działalności pożytku publicznego przez organizac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ożytku publiczne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/ garaży od 1 m2 powierzchni użytkowej                                                       -       </w:t>
      </w:r>
      <w:r>
        <w:rPr>
          <w:rFonts w:cs="Arial" w:ascii="Arial" w:hAnsi="Arial"/>
          <w:b/>
          <w:sz w:val="20"/>
        </w:rPr>
        <w:t>5,78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/ budynki  gospodarcz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d 1 m2 powierzchni użytkowej                                                                  -       </w:t>
      </w:r>
      <w:r>
        <w:rPr>
          <w:rFonts w:cs="Arial" w:ascii="Arial" w:hAnsi="Arial"/>
          <w:b/>
          <w:sz w:val="20"/>
        </w:rPr>
        <w:t>3,80 zł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/ pozostałe budynki  od 1 m2 powierzchni użytkowej                                     -       </w:t>
      </w:r>
      <w:r>
        <w:rPr>
          <w:rFonts w:cs="Arial" w:ascii="Arial" w:hAnsi="Arial"/>
          <w:b/>
          <w:sz w:val="20"/>
        </w:rPr>
        <w:t>5,78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Od budowli, od ich wartości                                                                              -             </w:t>
      </w:r>
      <w:r>
        <w:rPr>
          <w:rFonts w:cs="Arial" w:ascii="Arial" w:hAnsi="Arial"/>
          <w:b/>
          <w:sz w:val="20"/>
        </w:rPr>
        <w:t>2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d gruntów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/ związanych z prowadzeniem działalności gospodarczej,bez wzglę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a sposób zakwalifikowania w ewidencji gruntów i budynków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od 1 m2 powierzchni             </w:t>
        <w:tab/>
        <w:tab/>
        <w:tab/>
        <w:tab/>
        <w:tab/>
        <w:t xml:space="preserve">              -       </w:t>
      </w:r>
      <w:r>
        <w:rPr>
          <w:rFonts w:cs="Arial" w:ascii="Arial" w:hAnsi="Arial"/>
          <w:b/>
          <w:sz w:val="20"/>
        </w:rPr>
        <w:t>0,62 zł</w:t>
      </w:r>
      <w:r>
        <w:rPr>
          <w:rFonts w:cs="Arial" w:ascii="Arial" w:hAnsi="Arial"/>
          <w:sz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/ pozostałych, w tym zajętych na prowadzenie odpłatnej statut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ziałalności pożytku publicznego przez organizacje pożytku publicznego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od 1 m2 powierzchni                                                                                  -       </w:t>
      </w:r>
      <w:r>
        <w:rPr>
          <w:rFonts w:cs="Arial" w:ascii="Arial" w:hAnsi="Arial"/>
          <w:b/>
          <w:sz w:val="20"/>
        </w:rPr>
        <w:t>0,3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/ pod jeziorami zajętych na zbiorniki wodno-retencyjne lub elektrown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wodnych od 1 ha powierzchni                                                                   -        </w:t>
      </w:r>
      <w:r>
        <w:rPr>
          <w:rFonts w:cs="Arial" w:ascii="Arial" w:hAnsi="Arial"/>
          <w:b/>
          <w:sz w:val="20"/>
        </w:rPr>
        <w:t>3,38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walnia się od podatku od nieruchomości grunty, budynki lub ich części oraz budowle: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ące w posiadaniu jednostek  organizacyjnych miasta  działających w formie jednostek budżetowych prowadzących działalność w zakresie opieki społecznej, kultury i kultury fizycznej  za wyjątkiem nieruchomości lub ich części zajętych na  prowadzenie działalności gospodarcz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ących w posiadaniu miejskich instytucji upowszechniania kultury za  wyjątkiem nieruchomości lub ich części zajętych na prowadzenie działalności gospodarcz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ci lub ich części zajęte na potrzeby policji i straży pożarnej  za  wyjątkiem nieruchomości lub ich części zajętych na prowadzenie działalności gospodarczej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ieruchomości lub ich części zajęte na potrzeby działalności społeczno-kulturalnej służące  potrzebom wszystkich mieszkańców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grunty, budynki, budowle stanowiące mienie komunalne i mienie Skarbu Państwa nie oddane w posiadanie osobom trzecim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nieruchomości cmentarza komunalnego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podlega ogłoszeniu w sposób zwyczajowo przyjęty na terenie miasta  poprzez wywieszenie na tablicy ogłoszeń  Urzędu Miasta Czeladź i rozplakatowanie w miejscach publicznych.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hwała wchodzi w życie 14 dni po ogłoszeniu w Dzienniku Urzędowym Województwa Śląskiego  </w:t>
        <w:br/>
        <w:t>z mocą obowiązującą od 1 stycznia 2004 ro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 Burmistrzowi  Miasta Czeladź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5:00Z</dcterms:created>
  <dc:creator>HALINAC</dc:creator>
  <dc:description/>
  <dc:language>en-US</dc:language>
  <cp:lastModifiedBy>arkadiuszo</cp:lastModifiedBy>
  <cp:lastPrinted>2003-12-10T08:52:00Z</cp:lastPrinted>
  <dcterms:modified xsi:type="dcterms:W3CDTF">2004-01-08T06:40:00Z</dcterms:modified>
  <cp:revision>8</cp:revision>
  <dc:subject/>
  <dc:title>- projekt -</dc:title>
</cp:coreProperties>
</file>