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8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8 maja 2006 roku</w:t>
      </w:r>
    </w:p>
    <w:p>
      <w:pPr>
        <w:pStyle w:val="Zwykytekst"/>
        <w:spacing w:before="240" w:after="240"/>
        <w:jc w:val="center"/>
        <w:rPr/>
      </w:pPr>
      <w:r>
        <w:rPr>
          <w:rFonts w:cs="Arial" w:ascii="Arial" w:hAnsi="Arial"/>
          <w:b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art. 51 ust. 1 i 2 ustawy z dnia 8 marca 1990 roku o samorządzie gminnym (tekst jednolity Dz. U. Nr 142 z 2001 roku, poz. 1591z późniejszymi zmianami) oraz art. 188 ust. 1 pkt 1 ustawy z dnia 30 czerwca 2005 roku o finansach publicznych (Dz. U. Nr 249, poz. 2104) oraz § 5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288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 xml:space="preserve"> Stypendia dla ucz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28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ismem Śląskiego Urzędu Wojewódzkiego w Katowicach nr FB.I.3011-73/13/06 z dnia 10 maja 2006 roku w sprawie zwiększenia dotacji celowej na 2006 rok z przeznaczeniem na wypłaty stypendiów dla uczniów z najuboższych rodz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40</w:t>
        <w:tab/>
        <w:t>Dotacje otrzymane z funduszy celowych na realizację zadań bieżących jednostek sektora finansów publiczn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0.605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80</w:t>
        <w:tab/>
        <w:tab/>
        <w:tab/>
        <w:t>Rekompensaty utraconych dochodów w podatkach i opłatach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0.605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celem dostosowania planu dochodów do obowiązującej klasyfikacj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Eduk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Czeladź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9:00Z</dcterms:created>
  <dc:creator>WFK8</dc:creator>
  <dc:description/>
  <cp:keywords/>
  <dc:language>en-US</dc:language>
  <cp:lastModifiedBy>Olab</cp:lastModifiedBy>
  <cp:lastPrinted>2006-05-18T14:17:00Z</cp:lastPrinted>
  <dcterms:modified xsi:type="dcterms:W3CDTF">2006-06-07T06:47:00Z</dcterms:modified>
  <cp:revision>9</cp:revision>
  <dc:subject/>
  <dc:title/>
</cp:coreProperties>
</file>