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 nr XXV/292/2004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9 stycznia 2004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w sprawie przedłużenia umowy dzierżawy dot. części działki nr 164/1 k.m. 4 o pow. 100 m</w:t>
      </w:r>
      <w:r>
        <w:rPr>
          <w:rFonts w:cs="Arial" w:ascii="Arial" w:hAnsi="Arial"/>
          <w:b/>
          <w:sz w:val="20"/>
          <w:vertAlign w:val="superscript"/>
        </w:rPr>
        <w:t xml:space="preserve">2 </w:t>
      </w:r>
      <w:r>
        <w:rPr>
          <w:rFonts w:cs="Arial" w:ascii="Arial" w:hAnsi="Arial"/>
          <w:b/>
          <w:sz w:val="20"/>
        </w:rPr>
        <w:t>przy ul. Ogrodowej w Czeladz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Na postawie art. 18 ust. 2 pkt. 9a ustawy z dnia 8 marca 1990 r. o samorządzie gminnym /t.j. Dz. U. nr    142 poz. 1591 z 2001 r z późn. zmianami oraz art. 13 ust. 1 ustawy z dnia 21 sierpnia 1997 r. o gospodarce nieruchomościami (t.j. Dz. U. nr 46 poz. 543 z 2000 r. z pózn. zmianam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raża  zgodę na  przedłużenie  umowy  dzierżawy dot. części  działki nr 164/1 k.m. 4  o  powierzch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100  m</w:t>
      </w:r>
      <w:r>
        <w:rPr>
          <w:rFonts w:cs="Arial" w:ascii="Arial" w:hAnsi="Arial"/>
          <w:sz w:val="20"/>
          <w:vertAlign w:val="superscript"/>
        </w:rPr>
        <w:t xml:space="preserve">2  </w:t>
      </w:r>
      <w:r>
        <w:rPr>
          <w:rFonts w:cs="Arial" w:ascii="Arial" w:hAnsi="Arial"/>
          <w:sz w:val="20"/>
        </w:rPr>
        <w:t>przy ul. Ogrodowej w Czeladzi, stanowiącej własność gminy Czeladź, zapisanej w KW nr 16.729, prowadzonej w Sądzie Rejonowym w Będzinie, na 3 lata na cele rolne dotychczasowemu dzierżawcy w/w teren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 w Czeladzi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sz Gątkiewic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1:47:00Z</dcterms:created>
  <dc:creator>WGGIR</dc:creator>
  <dc:description/>
  <dc:language>en-US</dc:language>
  <cp:lastModifiedBy>UMC</cp:lastModifiedBy>
  <dcterms:modified xsi:type="dcterms:W3CDTF">2004-02-24T07:42:00Z</dcterms:modified>
  <cp:revision>4</cp:revision>
  <dc:subject/>
  <dc:title>Uchwala nr XXV/292/2004</dc:title>
</cp:coreProperties>
</file>