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97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wyrażenia zgody na zawarcie przez Burmistrza Miasta umowy na dofinansowanie przedsięwzięcia p.n. „Kompleks sportowy – zespół boisk” przy Zespole Szkół w Czeladzi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 art. 18 ust. 1, ust.2 pkt 9 lit e i pkt 10 oraz art. 51 ust.1, art. 58 ust.1  ustawy z dnia 8 marca 1990r. o samorządzie gminnym (tekst jednolity Dz. U. Nr 142 poz. 1591 z 2001r. z późn. zm.)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180" w:hanging="18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raża zgodę na zawarcie przez Burmistrza Miasta umowy na dofinansowanie przedsięwzięcia p.n. „Kompleks sportowy - zespół boisk” przy Zespole Szkół w Czeladzi do kwoty </w:t>
      </w:r>
      <w:r>
        <w:rPr>
          <w:rFonts w:cs="Arial" w:ascii="Arial" w:hAnsi="Arial"/>
          <w:b/>
          <w:sz w:val="20"/>
        </w:rPr>
        <w:t>190.000zł</w:t>
      </w:r>
      <w:r>
        <w:rPr>
          <w:rFonts w:cs="Arial" w:ascii="Arial" w:hAnsi="Arial"/>
          <w:sz w:val="20"/>
        </w:rPr>
        <w:t xml:space="preserve">, ze środków Funduszu Rozwoju Kultury Fizycznej i zabezpieczenia prawidłowego wydatkowania tych środków w formie weksla „in blanco” Miasta Czeladź na zasadach określonych w tejże umowie </w:t>
        <w:br/>
        <w:t>i deklaracji do weksla.</w:t>
      </w:r>
    </w:p>
    <w:p>
      <w:pPr>
        <w:pStyle w:val="Normal"/>
        <w:spacing w:before="240" w:after="24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ealizacja zabezpieczenia następowała będzie z dochodów własnych gmin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  <w:t xml:space="preserve">Wykonanie uchwały powierza się Burmistrz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zewodniczący Rady Miejskiej w Czeladzi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Janusz Gątkiewicz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6:00Z</dcterms:created>
  <dc:creator>krystynaw</dc:creator>
  <dc:description/>
  <cp:keywords/>
  <dc:language>en-US</dc:language>
  <cp:lastModifiedBy>marcinł</cp:lastModifiedBy>
  <cp:lastPrinted>2006-06-21T15:39:00Z</cp:lastPrinted>
  <dcterms:modified xsi:type="dcterms:W3CDTF">2006-08-16T08:06:00Z</dcterms:modified>
  <cp:revision>2</cp:revision>
  <dc:subject/>
  <dc:title>Uchwała Nr XL/587/2004 </dc:title>
</cp:coreProperties>
</file>