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Zarządzenie Nr 152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</w:t>
        <w:br/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Dziale 700</w:t>
        <w:tab/>
        <w:tab/>
        <w:tab/>
        <w:t>Gospodarka mieszkaniow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§ 4300   </w:t>
        <w:tab/>
        <w:tab/>
        <w:tab/>
        <w:t xml:space="preserve">Różne opłaty i składki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900,- 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 xml:space="preserve">Gospodarka mieszkaniowa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§ 4430</w:t>
        <w:tab/>
        <w:tab/>
        <w:tab/>
        <w:tab/>
        <w:t xml:space="preserve">Zakup usług pozostałych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 kwotę 9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ych zmian dokonuje się w celu ubezpieczenia mienia komunalnego.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ind w:left="403" w:hanging="0"/>
        <w:jc w:val="both"/>
        <w:rPr/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Marek Mrozowski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cp:keywords/>
  <dc:language>en-US</dc:language>
  <cp:lastModifiedBy>komp C</cp:lastModifiedBy>
  <cp:lastPrinted>2006-09-01T08:51:00Z</cp:lastPrinted>
  <dcterms:modified xsi:type="dcterms:W3CDTF">2006-09-06T05:48:00Z</dcterms:modified>
  <cp:revision>41</cp:revision>
  <dc:subject/>
  <dc:title>Zarządzenie Nr …/2004</dc:title>
</cp:coreProperties>
</file>