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Zarządzenie Nr 164/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września 2006 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zmian w budżecie miasta oraz zmiany Zarządzenia Nr 4/2006 Burmistrza Miasta Czeladź z dnia 17.01.2006 r. w sprawie opracowania układu wykonawczego budżetu miasta na 2006 rok</w:t>
        <w:br/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 2 pkt.4 i art. 51 ust.1 i 2 ustawy z dnia 8 marca 1990 r. o samorządzie gminnym (tj. Dz. U. z 2001 r. nr 142, poz. 1591 z późn. zmianami) oraz art. 188 ust. 1 pkt.1 ustawy z dnia 30 czerwca 2005 r. o finansach publicznych (Dz. U. Nr 249 z 2005 r. poz. 2104) oraz §  5 Uchwały Nr LXI/903/2005 Rady Miejskiej w Czeladzi z dnia 29.12.2005 r. w sprawie budżetu miasta na 2006 rok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, co następuje: 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: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</w:rPr>
        <w:t>Dziale 758</w:t>
        <w:tab/>
        <w:tab/>
        <w:tab/>
        <w:t>Różne rozliczenia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818       </w:t>
        <w:tab/>
        <w:tab/>
        <w:t>Rezerwy ogólne i celowe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810  </w:t>
        <w:tab/>
        <w:tab/>
        <w:tab/>
        <w:t xml:space="preserve">Rezerwy 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kwotę 20.000,- 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: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700</w:t>
        <w:tab/>
        <w:tab/>
        <w:tab/>
        <w:t xml:space="preserve">Gospodarka mieszkaniowa 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0005</w:t>
        <w:tab/>
        <w:tab/>
        <w:tab/>
        <w:t>Gospodarka gruntami i nieruchomościami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ab/>
        <w:tab/>
        <w:t xml:space="preserve">Zakupy usług pozostałych 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kwotę 20.000,-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ch zmian dokonuje się w celu zapłaty za pace remontowe w obiektach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alnych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ind w:left="4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lineRule="auto" w:line="240" w:before="0" w:after="240"/>
        <w:ind w:left="4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ind w:left="552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 w:before="0" w:after="240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3:00Z</dcterms:created>
  <dc:creator>WRM 2</dc:creator>
  <dc:description/>
  <cp:keywords/>
  <dc:language>en-US</dc:language>
  <cp:lastModifiedBy>komp C</cp:lastModifiedBy>
  <cp:lastPrinted>2006-09-15T12:21:00Z</cp:lastPrinted>
  <dcterms:modified xsi:type="dcterms:W3CDTF">2006-09-21T05:39:00Z</dcterms:modified>
  <cp:revision>49</cp:revision>
  <dc:subject/>
  <dc:title>Zarządzenie Nr …/2004</dc:title>
</cp:coreProperties>
</file>