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16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21 września 2006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 710                                    Działalność usługowa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04                            Plany zagospodarowania przestrzennego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 4300                                         Zakup usług pozostałych</w:t>
      </w:r>
    </w:p>
    <w:p>
      <w:pPr>
        <w:pStyle w:val="TextBody"/>
        <w:spacing w:lineRule="auto" w:line="240" w:before="0" w:after="24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kwotę  18.600 zł.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 710                                    Działalność usługowa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04                            Plany zagospodarowania przestrzennego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 4170                                         Wynagrodzenia bezosobowe</w:t>
      </w:r>
    </w:p>
    <w:p>
      <w:pPr>
        <w:pStyle w:val="TextBody"/>
        <w:spacing w:lineRule="auto" w:line="240" w:before="0" w:after="240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 18.600 zł.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yższych zmian dokonuje się w celu przeznaczenia w/w kwoty na wypłacenie wynagrodzenia za opracowanie zmian: studium i planu miejscowego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 w:before="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cp:keywords/>
  <dc:language>en-US</dc:language>
  <cp:lastModifiedBy>komp C</cp:lastModifiedBy>
  <cp:lastPrinted>2006-09-21T10:53:00Z</cp:lastPrinted>
  <dcterms:modified xsi:type="dcterms:W3CDTF">2006-09-27T05:37:00Z</dcterms:modified>
  <cp:revision>44</cp:revision>
  <dc:subject/>
  <dc:title>Zarządzenie Nr …/2004</dc:title>
</cp:coreProperties>
</file>