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Arial" w:ascii="Arial" w:hAnsi="Arial"/>
          <w:sz w:val="20"/>
        </w:rPr>
        <w:t>Zarządzenie Nr 192/2006</w:t>
      </w:r>
    </w:p>
    <w:p>
      <w:pPr>
        <w:pStyle w:val="Heading3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Burmistrza Miasta Czeladź</w:t>
      </w:r>
    </w:p>
    <w:p>
      <w:pPr>
        <w:pStyle w:val="Tekstpodstawowy2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z dnia 19 października 2006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: powołania Komisji Stypendialnej do rozpatrzenia wniosków o przyznanie stypendium dla studenta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 xml:space="preserve">Na podstawie art. 30 ust. 1 ustawy z dnia 8 marca 1990r. o samorządzie gminnym (tekst jednolity Dz. U. Nr 142 z 2001r. poz. 1591 z późniejszymi zmianami) oraz pkt. III ppkt.1 regulaminu przyznawania stypendium dla studentów będących mieszkańcami Gminy Czeladź stanowiącym Załącznik Nr 1 do uchwały Nr XXXIV/451/2004 Rady Miejskiej w Czeladzi z dnia 25 czerwca 2004r. (z późniejszymi zmianami) w sprawie przyznawania stypendium dla studentów będących mieszkańcami Gminy Czeladź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§ 1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Powołuję Komisję Stypendialną do rozpatrzenia wniosków o przyznanie stypendium dla studen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§ 2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 komisji wchodz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mgr inż. Dorota Bąk </w:t>
        <w:tab/>
        <w:t>– Sekretarz Miasta - Przewodnicząca Komisj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mgr Grażyna Strączek</w:t>
        <w:tab/>
        <w:t>– Przewodnicząca Komisji Oświaty, Kultury, Sportu i Bezpieczeństw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mgr Adam Jandała</w:t>
        <w:tab/>
        <w:tab/>
        <w:t>– Kierownik Wydziału Edukacj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mgr Teresa Banaś </w:t>
        <w:tab/>
        <w:tab/>
        <w:t>– Dyrektor Miejskiego Ośrodka Pomocy Społecznej w Czeladz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mgr Anna Ślagórska</w:t>
        <w:tab/>
        <w:t>– Dyrektor Miejskiego Zespołu Szkół w Czeladz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mgr Mariola Kozieł </w:t>
        <w:tab/>
        <w:tab/>
        <w:t xml:space="preserve">– Dyrektor Gimnazjum Nr 2 w Czeladzi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Kierownikowi Wydziału Edukacj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bCs w:val="false"/>
        </w:rPr>
      </w:pPr>
      <w:r>
        <w:rPr>
          <w:bCs w:val="false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Burmistrz Miasta Czeladzi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>Marek Mrozowski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6:55:00Z</dcterms:created>
  <dc:creator>ilonag</dc:creator>
  <dc:description/>
  <cp:keywords/>
  <dc:language>en-US</dc:language>
  <cp:lastModifiedBy>ilonag</cp:lastModifiedBy>
  <dcterms:modified xsi:type="dcterms:W3CDTF">2006-10-20T06:31:00Z</dcterms:modified>
  <cp:revision>6</cp:revision>
  <dc:subject/>
  <dc:title/>
</cp:coreProperties>
</file>