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01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9 czerwc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chwały Rady Miejskiej w Czeladzi nr LXXI/1050/2006 z dnia 13 czerwca 2006 roku wprowadza się następujące zmiany w układzie wykonawczym budżetu mias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jc w:val="both"/>
        <w:rPr/>
      </w:pPr>
      <w:r>
        <w:rPr>
          <w:rFonts w:cs="Arial" w:ascii="Arial" w:hAnsi="Arial"/>
        </w:rPr>
        <w:t>§ 0970</w:t>
        <w:tab/>
        <w:tab/>
        <w:tab/>
        <w:t>Wpływy z różnych dochodów – rozliczenia z lat ubieg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8.31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900</w:t>
        <w:tab/>
        <w:t xml:space="preserve">Wpłaty gmin i powiatów na rzecz innych jednostek samorządu terytorialnego ora związków gmin lub związków powiatów na dofinansowanie zadań bież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8.31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rozliczeniem wpłat gminy na dofinansowanie zadań bieżących KZK GOP za 2005 rok zgodnie z uchwała Zarządu KZK GOP nr 8/2006 z dnia 6 kwietnia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/>
      </w:pPr>
      <w:r>
        <w:rPr>
          <w:rFonts w:cs="Arial" w:ascii="Arial" w:hAnsi="Arial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278,6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278,6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finansowe pochodzące z ponadplanowych dochodów przeznaczone zostaną na prowadzenie bieżącej działalności kulturalnej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1</w:t>
        <w:tab/>
        <w:tab/>
        <w:tab/>
        <w:t>Ochrona zdrowi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154</w:t>
        <w:tab/>
        <w:tab/>
        <w:t>Przeciwdziałanie alkoholizmowi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>§ 2320</w:t>
        <w:tab/>
        <w:t>Dotacje celowe przekazane dla powiatu na zadania bieżące realizowane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1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1</w:t>
        <w:tab/>
        <w:tab/>
        <w:tab/>
        <w:t>Ochrona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54</w:t>
        <w:tab/>
        <w:tab/>
        <w:t>Przeciwdziałanie alkoholizmowi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300</w:t>
        <w:tab/>
        <w:tab/>
        <w:tab/>
        <w:t xml:space="preserve">Zakup usług pozostał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1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uchwałą nr XXXIII/402/2006 Rady Powiatu Będzińskiego z dnia 21 lutego 2006 roku zostały zmienione zasady funkcjonowania Ośrodka Pomocy Dziecku i Rodzinie w Będzinie. W/w Ośrodek został przekształcony z </w:t>
      </w:r>
      <w:r>
        <w:rPr>
          <w:rFonts w:cs="Arial" w:ascii="Arial" w:hAnsi="Arial"/>
          <w:b/>
        </w:rPr>
        <w:t>wielofunkcyjnej</w:t>
      </w:r>
      <w:r>
        <w:rPr>
          <w:rFonts w:cs="Arial" w:ascii="Arial" w:hAnsi="Arial"/>
        </w:rPr>
        <w:t xml:space="preserve"> placów opiekuńczo-wychowawczej na placówkę opiekuńczo-wychowawczą typu </w:t>
      </w:r>
      <w:r>
        <w:rPr>
          <w:rFonts w:cs="Arial" w:ascii="Arial" w:hAnsi="Arial"/>
          <w:b/>
        </w:rPr>
        <w:t xml:space="preserve">wsparcia dziennego. </w:t>
      </w:r>
      <w:r>
        <w:rPr>
          <w:rFonts w:cs="Arial" w:ascii="Arial" w:hAnsi="Arial"/>
        </w:rPr>
        <w:t>Wobec powyższego całodobową opiekę nad dziećmi przejmuje Dom Dziecka w Sarn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14</w:t>
        <w:tab/>
        <w:tab/>
        <w:t>Różne rozliczenia finans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0900</w:t>
        <w:tab/>
        <w:t>Odsetki od dotacji wykorzystanych niezgodnie z przeznaczeniem lub pobranych w nadmiernej wysok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ab/>
        <w:t xml:space="preserve">Wydatki inwestycyjne jednostek budżet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spłatę odsetek od zaciągniętego kredytu na zadaniu inwestycyjnym pn: „Rewitalizacja osiedla mieszkaniowego przy ul. Kościuszki – 3 Kwietnia – modernizacja i wymiana infrastruktury w budynkach, likwidacja ogrzewania węglowego, zagospodarowanie terenu osiedla, odbudowa zniszczonych budynków, renowacja zabytkowych obiektów, ocieplanie stropów, stolarka – Poz. 17 W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zabezpieczenia środków na realizację zadania inwestycyjnego „Modernizacja i rozbudowa kompleksu Miejskiego Ośrodka Sportu i Rekreacji przy ul. Sportowej w Czeladzi” zgodnie z umową Nr 240/05/296 zawartą w dniu 7 grudnia 2005 roku z Bankiem Gospodarstwa Krajowego w Warszawie o dofinansowanie zadania ze środków Funduszu Rozwoju Kultury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94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94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promocję zadania inwestycyjnego pn: „Zmiana sposobu ogrzewania i termomodernizacja budynków Miejskiego Szkolnego Zespołu Szkół w Czeladzi” współfinansowanego ze środków funduszy struktur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20</w:t>
        <w:tab/>
        <w:tab/>
        <w:t>Ochrona zabytków i opieka nad zabytk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120</w:t>
        <w:tab/>
        <w:tab/>
        <w:t>Ochrona zabytków i opieka nad zabytkam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2720</w:t>
        <w:tab/>
        <w:t>Dotacje celowe z budżetu na finansowanie lub dofinansowanie prac remontowych i konserwatorskich obiektów zabytkowych przekazane jednostkom nie zaliczanym do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dofinansowanie prac konserwatorskich przy zabytkowych barokowych organach w Kościele pw. Św. Stanisław B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010</w:t>
        <w:tab/>
        <w:tab/>
        <w:tab/>
        <w:t xml:space="preserve">Wynagrodzenia osobowe prac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7.28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7.28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są wynikiem podpisania porozumienia pomiędzy Gminą Czeladź a Starostą Będzińskim, w imieniu którego działa Powiatowy Urząd Pracy w sprawie organizacji prac społecznie użytecznych, dla osób bezrobotnych bez prawa do zasiłku korzystających ze świadczeń z pomocy społecznej w okresie od 01.05.2006 do 31.12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60</w:t>
        <w:tab/>
        <w:t>Dotacje otrzymane z funduszy celowych na finansowanie lub dofinansowanie kosztów realizacji inwestycji 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1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1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dpisaniem umowy nr 240/05/296 o dofinansowanie Przedsięwzięcia Inwestycyjnego ze Środków Funduszu Rozwoju Kultury Fizycznej na dofinansowanie remontu Hali Widowiskowo-Sportowej MOSi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153 zł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Zakupy inwestycyjne jednostek budżetowyc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153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zakupów szafy przelotowej oraz zmywarki do naczyń na wyposażenie punktu żywienia nr 3 w Czeladzi zgodnie z zaleceniami SANEPID-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9:00Z</dcterms:created>
  <dc:creator>WFK8</dc:creator>
  <dc:description/>
  <cp:keywords/>
  <dc:language>en-US</dc:language>
  <cp:lastModifiedBy>magdam</cp:lastModifiedBy>
  <dcterms:modified xsi:type="dcterms:W3CDTF">2006-10-31T10:17:00Z</dcterms:modified>
  <cp:revision>8</cp:revision>
  <dc:subject/>
  <dc:title/>
</cp:coreProperties>
</file>