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24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6 lipca 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156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datki bieżąc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156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156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>Zakup materiałów i wyposażeni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1.156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Szkoła Podstawowa nr 1 – 228 zł,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Szkoła podstawowa nr 2 – 324 zł,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Szkoła Podstawowa nr 3 – 244 zł,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Szkoła Podstawowa nr 7 – 36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292/6/06 z dnia 7 lipca  2006 roku z przeznaczeniem na sfinansowanie wyprawek szkolnych dla uczniów podejmujących naukę w klasach pierwszych szkół podstawowych w roku szkolnym 2006/200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8:00Z</dcterms:created>
  <dc:creator>WFK8</dc:creator>
  <dc:description/>
  <cp:keywords/>
  <dc:language>en-US</dc:language>
  <cp:lastModifiedBy>magdam</cp:lastModifiedBy>
  <dcterms:modified xsi:type="dcterms:W3CDTF">2006-10-31T10:22:00Z</dcterms:modified>
  <cp:revision>9</cp:revision>
  <dc:subject/>
  <dc:title/>
</cp:coreProperties>
</file>