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27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lipc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Czeladź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 podstawie Uchwały Rady Miejskiej w Czeladzi nr LXXV/1077/2006 z dnia 25 lipca  2006 roku wprowadza się następujące zmiany w układzie wykonawczym budżetu miast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03</w:t>
        <w:tab/>
        <w:tab/>
        <w:t>Ośrodki wsparcia</w:t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0830</w:t>
        <w:tab/>
        <w:tab/>
        <w:tab/>
        <w:t>Wpływy z usług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03</w:t>
        <w:tab/>
        <w:tab/>
        <w:t>Ośrodki wsparcia</w:t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30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146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55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399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20</w:t>
        <w:tab/>
        <w:tab/>
        <w:tab/>
        <w:t>Zakup środków żywnośc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ab/>
        <w:t>Zakup energi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000 zł,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e zwiększonymi wpływami oraz koniecznością dostosowania wydatków do aktualnych potrzeb Ośrodka Integracyjnego „SENIOR”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  <w:tab/>
        <w:tab/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440</w:t>
        <w:tab/>
        <w:t>Dotacje otrzymane z funduszy celowych na realizację zadań bieżących jednostek sektora finansów publiczny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.70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900 </w:t>
        <w:tab/>
        <w:tab/>
        <w:t>Gospodarka komunalna i ochrona środowiska</w:t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.700 zł,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ą dotacją z Wojewódzkiego Funduszu Ochrony Środowiska i Gospodarki Wodnej na dofinansowanie zadania: „Przyrodnicze ścieżki dydaktyczne po przemysłowej części Województwa Śląskiego. Czeladź – Dolina Brynicy.”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98</w:t>
        <w:tab/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503.231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 z umowy nr Z/2.24/III/3.2/451/04/U/160/05 o dofinansowanie Projektu „Budowa kanalizacji i modernizacja wodociągu w rejonie ul. 21 Listopada w Czeladzi” zawartej pomiędzy Wojewodą Śląskim a Miastem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98</w:t>
        <w:tab/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.287.449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wyższe środki wprowadza się zgodnie z umową Nr Z/2.24/III/3.2/937/05/U/281/06 o dofinansowanie projektu „Zmiana sposobu ogrzewania i termomodernizacja budynków Miejskiego Zespołu Szkół w Czeladzi” nr 701200-281 w ramach ZPORR Priorytetu 3 Rozwój Loka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339</w:t>
        <w:tab/>
        <w:t>Dotacje celowe otrzymane z budżetu państwa na realizację inwestycji i zakupów inwestycyjnych własnych gmin (związków gm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71.66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wprowadza się zgodnie  z umową Nr Z/2.24/III/3.2/937/05/U/281/06 o dofinansowanie projektu „Zmiana sposobu ogrzewania i termomodernizacja budynków Miejskiego Zespołu Szkół w Czeladzi” nr 701200-281 w ramach ZPORR Priorytetu 3 Rozwój Lokalny -  10 % kosztów kwalifikowalnych poniesionych na realizację zadania, przekazywanych gminie z budżetu pańs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 xml:space="preserve">Przedszkola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5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1 – 1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7 – 1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9 – 2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10 – 1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zadanie  inwestycyjne pn: „Placówki oświatowe - Modernizacja i rozbudowa placów zabaw przy Przedszkolach w Czeladzi”. – WPI poz.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 xml:space="preserve">Dotacje celowe z budżetu na finansowanie lub dofinansowanie kosztów realizacji inwestycji i zakupów inwestycyjnych zakładów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5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 środki przeznaczone zostaną na finansowanie termomodernizacji Gimnazjum Nr 3 w Czeladzi. – WPI poz.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5</w:t>
        <w:tab/>
        <w:tab/>
        <w:t>Gospodarka gruntami i nieruchomośc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przeznaczone zostaną na rozbiórkę obiektów przy ulicy Bytomskiej 33 i innych, zgodnie z pismem Powiatowego Inspektora Nadzoru Budowlanego Nr PINB.Czeladź.BK/7140-11/06 z dnia 02.06.2006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</w:t>
        <w:tab/>
        <w:t>70005</w:t>
        <w:tab/>
        <w:tab/>
        <w:t>Gospodarka gruntami i nieruchomościam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 xml:space="preserve">Dotacje celowe z budżetu na finansowanie lub dofinansowanie kosztów realizacji inwestycji i zakupów inwestycyjnych zakładów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przeznaczone zostaną na adaptację budynków i zagospodarowanie terenów po dawnej kopalni Saturn – WPI poz.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ab/>
        <w:t xml:space="preserve">Instytucje kultury fizycznej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ab/>
        <w:t>Zakup ener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1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wyższe środki przeznaczone zostaną na modernizację i rozbudowę kompleksu MOSiR. – WPI poz.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4</w:t>
        <w:tab/>
        <w:tab/>
        <w:t>Utrzymanie zieleni w miastach i gminach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budowę placów zabaw – Program Ładne Miasto. – WPI poz.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10</w:t>
        <w:tab/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1035</w:t>
        <w:tab/>
        <w:tab/>
        <w:t>Cmentarze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rozbudowę Kolumbarium. – WPI poz. 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 xml:space="preserve">Gospodarka komunalna i ochrona środowis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90015</w:t>
        <w:tab/>
        <w:tab/>
        <w:t>Oświetlenie ulic, placów i dróg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 zakupów inwestycyjnych zakładów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67.08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 środki przeznaczone zostaną na sfinansowanie oświetlenia parków i ulic. - WPI poz. 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4</w:t>
        <w:tab/>
        <w:tab/>
        <w:t>Utrzymanie zieleni w miastach i gminach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2650</w:t>
        <w:tab/>
        <w:tab/>
        <w:t xml:space="preserve"> </w:t>
        <w:tab/>
        <w:t>Dotacja przedmiotowa z budżetu dla zakładu budżetowego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5.00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bieżące utrzymanie zieleni miejskiej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116</w:t>
        <w:tab/>
        <w:tab/>
        <w:t>Bibliotek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2480</w:t>
        <w:tab/>
        <w:tab/>
        <w:tab/>
        <w:t>Dotacja podmiotowa z budżetu dla samorządowej instytucji kultur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00.00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termomodernizację budynku MBP. - WPI poz. 1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600</w:t>
        <w:tab/>
        <w:tab/>
        <w:tab/>
        <w:t>Transport i łączność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60004</w:t>
        <w:tab/>
        <w:tab/>
        <w:t>Lokalny transport zbiorowy</w:t>
      </w:r>
    </w:p>
    <w:p>
      <w:pPr>
        <w:pStyle w:val="TextBody"/>
        <w:spacing w:before="0" w:after="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00</w:t>
        <w:tab/>
        <w:t>Wpłaty gmin i powiatów na rzecz innych jednostek samorządu terytorialnego oraz związków gmin lub związków powiatów na dofinansowanie zadań bieżący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60.956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wpłatę do KZK GOP, składki na transport lokaln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rzeciwpożarow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05</w:t>
        <w:tab/>
        <w:tab/>
        <w:t>Komendy powiatowe Policji</w:t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170</w:t>
        <w:tab/>
        <w:t>Wpłaty jednostek na fundusz celowy na finansowanie lub dofinansowanie zadań inwestycyj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zakup samochodu dla Poli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3000</w:t>
        <w:tab/>
        <w:tab/>
        <w:tab/>
        <w:t>Wpłaty jednostek na fundusz cel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wypłatę nagród dla Policjantów zgodnie z ustawą o Policj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2</w:t>
        <w:tab/>
        <w:tab/>
        <w:t>Rady gmin ( miast i miast na prawach powiatu 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30</w:t>
        <w:tab/>
        <w:tab/>
        <w:tab/>
        <w:t>Różne wydatki na rzecz osób fizycznych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1.666 zł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wypłatę diet dla rad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500</w:t>
        <w:tab/>
        <w:tab/>
        <w:tab/>
        <w:t>Han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50095</w:t>
        <w:tab/>
        <w:tab/>
        <w:t>Pozostała działalność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4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przeznaczone zostaną na pokrycie odsetek od kredytów inwestycyjnych. – WPI po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600</w:t>
        <w:tab/>
        <w:tab/>
        <w:tab/>
        <w:t>Transport i łączność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60016</w:t>
        <w:tab/>
        <w:tab/>
        <w:t>Drogi publiczne gminn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.20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 xml:space="preserve">Gospodarka mieszkaniowa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3.100 zł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20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 xml:space="preserve">Gospodarka mieszkaniowa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5</w:t>
        <w:tab/>
        <w:tab/>
        <w:t>Gospodarka gruntami i nieruchomościam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625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 xml:space="preserve">Gospodarka mieszkaniowa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 xml:space="preserve">Zakłady gospodarki mieszkaniowej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16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9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10</w:t>
        <w:tab/>
        <w:tab/>
        <w:tab/>
        <w:t>Działalność usługow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1035</w:t>
        <w:tab/>
        <w:tab/>
        <w:t>Cmentarz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55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2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 xml:space="preserve">Oświata i wychowanie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980 zł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0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 xml:space="preserve">Oświata i wychowanie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.92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0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 xml:space="preserve">Oświata i wychowanie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5.05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0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.93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9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 xml:space="preserve">Gospodarka komunalna i ochrona środowiska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4</w:t>
        <w:tab/>
        <w:tab/>
        <w:t xml:space="preserve">Utrzymanie zieleni w miastach i gmina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6.400 zł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3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5</w:t>
        <w:tab/>
        <w:tab/>
        <w:t>Oświetlenie ulic, placów i dróg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2.19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900 </w:t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49.232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900 </w:t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22.66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900 </w:t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6.4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926 </w:t>
        <w:tab/>
        <w:tab/>
        <w:t xml:space="preserve">Kultura fizyczna i spor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ab/>
        <w:t>Instytucje kultury fizyczn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3.15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. – WPI poz.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754 </w:t>
        <w:tab/>
        <w:tab/>
        <w:t xml:space="preserve">Bezpieczeństwo publiczne i ochrona przeciwpożar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05</w:t>
        <w:tab/>
        <w:tab/>
        <w:t>Komendy Powiatowe Policj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6.4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krycie odsetek od kredytów inwestycyjnych –dofinansowanie remontu budynku Poli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3</w:t>
        <w:tab/>
        <w:tab/>
        <w:tab/>
        <w:t>Pozostałe zadania w zakresie polityki społecznej</w:t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</w:t>
        <w:tab/>
        <w:t>85334</w:t>
        <w:tab/>
        <w:tab/>
        <w:t>Pomoc dla repatriantów</w:t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000 zł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pomoc dla repatrianta z Kazachstanu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budżetu miasta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9520</w:t>
        <w:tab/>
        <w:tab/>
        <w:tab/>
        <w:t>Przychody z zaciągniętych pożyczek i kredytów na rynku krajowy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1.104.172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60</w:t>
        <w:tab/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15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 xml:space="preserve">§ 6210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1.254.172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pismem z Wojewódzkiego Funduszu Ochrony Środowiska i Gospodarki Wodnej w Katowicach nr WF/OA/4201/3/06/1817/UG/06 w sprawie dofinansowania zadania inwestycyjnego pn: „Termomodernizacja Szkoły Podstawowej nr 1 przy ul. Reymonta 80 w Czeladzi”. – poz. 10 WP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58:00Z</dcterms:created>
  <dc:creator>WFK8</dc:creator>
  <dc:description/>
  <cp:keywords/>
  <dc:language>en-US</dc:language>
  <cp:lastModifiedBy>magdam</cp:lastModifiedBy>
  <cp:lastPrinted>2006-08-01T13:59:00Z</cp:lastPrinted>
  <dcterms:modified xsi:type="dcterms:W3CDTF">2006-10-31T10:22:00Z</dcterms:modified>
  <cp:revision>22</cp:revision>
  <dc:subject/>
  <dc:title/>
</cp:coreProperties>
</file>