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41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5 sierpnia 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20</w:t>
        <w:tab/>
        <w:t>Jednostki specjalistycznego poradnictwa, mieszkania chronione i ośrodki interwencji kryzysowej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.4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Rozdz. 85220</w:t>
        <w:tab/>
        <w:t>Jednostki specjalistycznego poradnictwa, mieszkania chronione i ośrodki interwencji kryzysowej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datki bieżąc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.40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20</w:t>
        <w:tab/>
        <w:t>Jednostki specjalistycznego poradnictwa, mieszkania chronione i ośrodki interwencji kryzysowej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.4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20</w:t>
        <w:tab/>
        <w:t>Jednostki specjalistycznego poradnictwa, mieszkania chronione i ośrodki interwencji kryzysowej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20</w:t>
        <w:tab/>
        <w:t>Zakup środków żywności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679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60</w:t>
        <w:tab/>
        <w:t>Zakup energi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.098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>Zakup usług pozostałych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.623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238/2/06 z dnia 8 sierpnia  2006 roku z przeznaczeniem na dofinansowanie działalności bieżącej istniejących ośrodków interwencji kryzysowej, a także na dofinansowanie utworzenia nowych ośrodków interwencji kryzys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35:00Z</dcterms:created>
  <dc:creator>WFK8</dc:creator>
  <dc:description/>
  <cp:keywords/>
  <dc:language>en-US</dc:language>
  <cp:lastModifiedBy>magdam</cp:lastModifiedBy>
  <cp:lastPrinted>2006-08-25T12:09:00Z</cp:lastPrinted>
  <dcterms:modified xsi:type="dcterms:W3CDTF">2006-10-31T10:06:00Z</dcterms:modified>
  <cp:revision>3</cp:revision>
  <dc:subject/>
  <dc:title/>
</cp:coreProperties>
</file>