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160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1 wrześni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Czeladź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Na podstawie Uchwały Rady Miejskiej w Czeladzi nr LXXVII/1102/2006 z dnia 5  września 2006 roku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prowadza się następujące zmiany w układzie wykonawczym budżetu mias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8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310</w:t>
        <w:tab/>
        <w:t>Dotacje celowe przekazane gminie na zadania bieżące realizowane na podstawie porozumień (umów) między jednostkami samorządu terytoria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8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zawartymi porozumieniami między Gminą Czeladź a Gminą Będzin, miastem Katowice, miastem Sosnowiec, w sprawie zwrotu kosztów dotacji udzielanej na każdego ucznia uczęszczającego do przedszkola niepublicznego na terenie tych miast, a będącego mieszkańcem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własnych budżetu miasta w zakresie zadań własnych w: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</w:rPr>
        <w:t>Dz. 756</w:t>
        <w:tab/>
        <w:t>Dochody od osób prawnych, od osób fizycznych i od innych jednostek nieposiadających osobowości prawnej oraz wydatki związane z ich pobore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615</w:t>
        <w:tab/>
        <w:t>Wpływy z podatku rolnego, podatku leśnego, podatku od czynności cywilnoprawnych, podatków i opłat lokalnych od osób prawnych i innych jednostek organizacyjnych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</w:rPr>
        <w:t>§ 2680</w:t>
        <w:tab/>
        <w:t>Rekompensaty utraconych dochodów w podatkach i opłatach lokalnych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45.773 zł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ochodzą z rekompensaty utraconych dochodów w podatku od nieruchomości z tytułu zwolnień określonych w ustawie o rehabilitacji zawodowej i społecznej oraz zatrudnianiu osób niepełnosprawnych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>Administracja publiczna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95</w:t>
        <w:tab/>
        <w:t>Pozostała działalność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>Wydatki na zakupy inwestycyjne jednostek budżetowych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65.000 zł,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>Zakup materiałów i wyposażenia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45.000 zł.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4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ab/>
        <w:t>Wydatki na zakupy inwestycyjne jednostek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5.773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rzeznaczone zostaną na zakup monitoringu, który zostanie zamontowany na terenie miasta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8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00:00Z</dcterms:created>
  <dc:creator>WFK8</dc:creator>
  <dc:description/>
  <cp:keywords/>
  <dc:language>en-US</dc:language>
  <cp:lastModifiedBy>magdam</cp:lastModifiedBy>
  <dcterms:modified xsi:type="dcterms:W3CDTF">2006-10-31T10:24:00Z</dcterms:modified>
  <cp:revision>4</cp:revision>
  <dc:subject/>
  <dc:title/>
</cp:coreProperties>
</file>