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63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4 wrześ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Środki na dofinansowanie własnych inwestycji gminy (związków gmin), powiatów (związków powiatów), samorządów województw pozyskane z innych źródeł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407.656,00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Środki na dofinansowanie własnych inwestycji gminy (związków gmin), powiatów (związków powiatów), samorządów województw pozyskane z innych źródeł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407.656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majątk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.114.546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datki majątk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5.114.546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98</w:t>
        <w:tab/>
        <w:t>Środki na dofinansowanie własnych inwestycji gminy (związków gmin), powiatów (związków powiatów), samorządów województw pozyskane z innych źródeł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407.656,00 z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98</w:t>
        <w:tab/>
        <w:t>Środki na dofinansowanie własnych inwestycji gminy (związków gmin), powiatów (związków powiatów), samorządów województw pozyskane z innych źródeł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407.656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17</w:t>
        <w:tab/>
        <w:tab/>
        <w:t>Zakłady gospodarki komun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45.89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4.968.656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9</w:t>
        <w:tab/>
        <w:t>Dotacje celowe z budżetu na finansowanie lub dofinansowanie kosztów realizacji inwestycji i zakupów inwestycyjnych zakładów budżetowych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3.561.000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18</w:t>
        <w:tab/>
        <w:t>Dotacje celowe z budżetu na finansowanie lub dofinansowanie kosztów realizacji inwestycji i zakupów inwestycyjnych zakładów budżetowych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407.656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>Wydatki inwestycyjne jednostek budżetowych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45.890,00 zł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dostosowania planu dochodów i wydatków do obowiązującej klasyfikacji budżet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9:00Z</dcterms:created>
  <dc:creator>WFK8</dc:creator>
  <dc:description/>
  <cp:keywords/>
  <dc:language>en-US</dc:language>
  <cp:lastModifiedBy>magdam</cp:lastModifiedBy>
  <cp:lastPrinted>2006-09-14T13:29:00Z</cp:lastPrinted>
  <dcterms:modified xsi:type="dcterms:W3CDTF">2006-10-31T10:24:00Z</dcterms:modified>
  <cp:revision>15</cp:revision>
  <dc:subject/>
  <dc:title/>
</cp:coreProperties>
</file>