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II/1102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5  wrześni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 zmian w budżecie miasta na 2006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165, 168, 169, 170, 173, 174, 176, 179, 184  ustawy z dnia 30 czerwca 2005 roku  o finansach  publicznych  ( Dz. U. Nr 249  z 2005 r., poz. 2104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8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 xml:space="preserve">Wydatki bieżące – </w:t>
        <w:tab/>
        <w:t>Dotacje celowe przekazane gminie na zadania bieżące realizowane na podstawie porozumień (umów) między jednostkami samorządu terytoria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8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zawartymi porozumieniami między Gminą Czeladź a Gminą Będzin, miastem Katowice, miastem Sosnowiec, w sprawie zwrotu kosztów dotacji udzielanej na każdego ucznia uczęszczającego do przedszkola niepublicznego na terenie tych miast, a będącego mieszkańcem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75" w:leader="none"/>
        </w:tabs>
        <w:jc w:val="both"/>
        <w:rPr/>
      </w:pPr>
      <w:r>
        <w:rPr>
          <w:rFonts w:cs="Arial" w:ascii="Arial" w:hAnsi="Arial"/>
        </w:rPr>
        <w:t>Zwiększa się plan dochodów własnych budżetu miasta w zakresie zadań własnych w:</w:t>
      </w:r>
    </w:p>
    <w:p>
      <w:pPr>
        <w:pStyle w:val="Normal"/>
        <w:tabs>
          <w:tab w:val="clear" w:pos="709"/>
          <w:tab w:val="left" w:pos="667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Dz. 756</w:t>
        <w:tab/>
        <w:t>Dochody od osób prawnych, od osób fizycznych i od innych jednostek nieposiadających osobowości prawnej oraz wydatki związane z ich pobore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615</w:t>
        <w:tab/>
        <w:t>Wpływy z podatku rolnego, podatku leśnego, podatku od czynności cywilnoprawnych, podatków i opłat lokalnych od osób prawnych i innych jednostek organizacyjnych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kompensaty utraconych dochodów w podatkach i opłatach lokalnych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45.773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rekompensaty utraconych dochodów w podatku od nieruchomości z tytułu zwolnień określonych w ustawie o rehabilitacji zawodowej i społecznej oraz zatrudnianiu osób niepełnosprawnych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>Administracja publiczna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95</w:t>
        <w:tab/>
        <w:t>Pozostała działalność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65.000 zł,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45.000 zł.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4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/>
      </w:pPr>
      <w:r>
        <w:rPr>
          <w:rFonts w:cs="Arial" w:ascii="Arial" w:hAnsi="Arial"/>
        </w:rPr>
        <w:t>O kwotę</w:t>
        <w:tab/>
        <w:tab/>
        <w:t>155.77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Środki przeznaczone zostaną na zakup monitoringu, który zostanie zamontowany na terenie miasta.</w:t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11:00Z</dcterms:created>
  <dc:creator>WFK8</dc:creator>
  <dc:description/>
  <cp:keywords/>
  <dc:language>en-US</dc:language>
  <cp:lastModifiedBy>PI3</cp:lastModifiedBy>
  <dcterms:modified xsi:type="dcterms:W3CDTF">2007-01-23T06:42:00Z</dcterms:modified>
  <cp:revision>11</cp:revision>
  <dc:subject/>
  <dc:title/>
</cp:coreProperties>
</file>