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78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5 lipca 2006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aciągnięcia pożyczk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3 i art. 169 ustawy z dnia 30 czerwca 2005 roku  o finansach publicznych ( 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Zaciągnąć pożyczkę długoterminową w wysokości 1.104.172 zł z przeznaczeniem na sfinansowanie wydatków w 2006 roku nie znajdujących pokrycia w dochodach gminy a dotyczących zadania inwestycyjnego „Termomodernizacja Szkoły Podstawowej nr 1 przy ul. Reymonta 80 w Czeladzi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Spłata pożyczki nastąpi w terminie od 09.2007 roku do 08.2016 roku zgodnie z umową pożyczki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Zabezpieczeniem pożyczki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08:00Z</dcterms:created>
  <dc:creator>WFK8</dc:creator>
  <dc:description/>
  <cp:keywords/>
  <dc:language>en-US</dc:language>
  <cp:lastModifiedBy>magdam</cp:lastModifiedBy>
  <cp:lastPrinted>2006-07-04T08:01:00Z</cp:lastPrinted>
  <dcterms:modified xsi:type="dcterms:W3CDTF">2007-01-24T09:26:00Z</dcterms:modified>
  <cp:revision>10</cp:revision>
  <dc:subject/>
  <dc:title/>
</cp:coreProperties>
</file>