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89/2006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3 maja 2006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 w budżecie miasta oraz zmiany Zarządzenia Burmistrza Miasta Czeladź nr 4/2006   z dnia17.01.2006r. w sprawie opracowania układu wykonawczego budżetu miasta na 2006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art. 51 ust. 1 i 2 ustawy z dnia 8 marca 1990roku o samorządzie gminnym (tekst jednolity DZ.U. Nr 142 z 2001 roku, poz. 1591 z późniejszymi zmianami) oraz art. 188 ust. 2 pkt. 1 ustawy z dnia 30 czerwca 2005r. roku o finansach publicznych (tekst jednolity DZ.U. Nr 249 z 2005 roku, poz. 2104) oraz § 5 Uchwały Nr LXI/903/2005 Rady Miejskiej w Czeladzi z dnia 29 grudnia 2005 roku w sprawie budżetu miasta na 2006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 budżecie miasta Czeladź na 2006 rok wprowadza się następujące zmian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>-</w:t>
        <w:tab/>
        <w:t>Rady gmin /miast i miast na prawach powiatu/</w:t>
        <w:br/>
        <w:t>Wydatki bieżące w tym:</w:t>
        <w:br/>
        <w:t>- wydatki bieżące o kwotę</w:t>
        <w:tab/>
        <w:t>-</w:t>
        <w:tab/>
        <w:t>20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95</w:t>
        <w:tab/>
        <w:t>-</w:t>
        <w:tab/>
        <w:t>Pozostała działalność</w:t>
        <w:br/>
        <w:t>Wydatki bieżące w tym:</w:t>
        <w:br/>
        <w:t>- wydatki bieżące o kwotę</w:t>
        <w:tab/>
        <w:t>-</w:t>
        <w:tab/>
        <w:t>20.000,-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 układzie wykonawczym budżetu miasta Czeladź na 2006rok dokonuje się zmian wynikających z zapisu § 1 niniejszego zarządze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/>
      </w:pPr>
      <w:r>
        <w:rPr>
          <w:rFonts w:cs="Arial" w:ascii="Arial" w:hAnsi="Arial"/>
        </w:rPr>
        <w:t>1. 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ab/>
        <w:t>-</w:t>
        <w:tab/>
        <w:t>Rady gmin /miast i miast na prawach powiatu/</w:t>
        <w:br/>
        <w:t>§ 3030</w:t>
        <w:tab/>
        <w:tab/>
        <w:t>-</w:t>
        <w:tab/>
        <w:t>Różne wydatki na rzecz osób fizycznych</w:t>
        <w:br/>
        <w:t>o kwotę</w:t>
        <w:tab/>
        <w:tab/>
        <w:t>-</w:t>
        <w:tab/>
        <w:t>20.000,-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95</w:t>
        <w:tab/>
        <w:tab/>
        <w:t>-</w:t>
        <w:tab/>
        <w:t>Pozostała działalność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20.000,-zł</w:t>
        <w:br/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3. 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45:00Z</dcterms:created>
  <dc:creator>OLGAK</dc:creator>
  <dc:description/>
  <cp:keywords/>
  <dc:language>en-US</dc:language>
  <cp:lastModifiedBy>komp C</cp:lastModifiedBy>
  <cp:lastPrinted>2006-05-23T14:43:00Z</cp:lastPrinted>
  <dcterms:modified xsi:type="dcterms:W3CDTF">2007-01-26T06:45:00Z</dcterms:modified>
  <cp:revision>3</cp:revision>
  <dc:subject/>
  <dc:title>ZARZĄDZENIE  Nr …………/2003</dc:title>
</cp:coreProperties>
</file>