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82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pca 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ddania się przez gminę Czeladź dobrowolnej egzekucji</w:t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1, art. 51 ust.1, art. 58, o samorządzie gminnym (tekst jednolity Dz. U. Nr 142 z 2001 roku, poz. 1591 z późniejszymi zmianami) oraz na podstawie art. 876 Kodeksu Cywilnego i art. 8 Prawa wekslowego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 xml:space="preserve">Upoważnia Burmistrza Miasta Czeladź do wystawienie weksla in blanco na kwotę </w:t>
      </w:r>
      <w:r>
        <w:rPr/>
        <w:t>1.459.109,10 zł</w:t>
      </w:r>
      <w:r>
        <w:rPr>
          <w:b w:val="false"/>
        </w:rPr>
        <w:t xml:space="preserve">. wraz z deklaracją wekslową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niesienie w/w zabezpieczeń będzie stanowić zabezpieczenie  prawidłowej realizacji umowy Nr Z/2-2.24/III/3.2/937/05/U/281/06 o dofinansowanie projektu „Zmiana sposobu ogrzewania i termomodernizacja budynków Miejskiego Zespołu Szkół w Czeladzi” nr 701200-281 w ramach ZPORR Priorytetu 3 Rozwój lokal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4:00Z</dcterms:created>
  <dc:creator>magdam</dc:creator>
  <dc:description/>
  <cp:keywords/>
  <dc:language>en-US</dc:language>
  <cp:lastModifiedBy>mariuszc</cp:lastModifiedBy>
  <dcterms:modified xsi:type="dcterms:W3CDTF">2007-01-26T07:23:00Z</dcterms:modified>
  <cp:revision>3</cp:revision>
  <dc:subject/>
  <dc:title/>
</cp:coreProperties>
</file>