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72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kwietnia 2006r.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r. w sprawie opracowania układu wykonawczego budżetu miasta na 2006 rok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tekst jednolity Dz. U. z 2001r. Nr 142, poz. 1591 z późn. zm.), oraz art. 188 ust. 1 pkt. 1 ustawy z dnia 30 czerwca 2005r. o finansach publicznych (Dz. U. Nr 249 z 2005r. poz. 2104) oraz § 5 Uchwały Nr LXI/903/2005 Rady Miejskiej w Czeladzi z dnia 29.12.2005r. w sprawie budżetu miasta na 2006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W budżecie miasta</w:t>
      </w:r>
      <w:r>
        <w:rPr>
          <w:rFonts w:cs="Arial" w:ascii="Arial" w:hAnsi="Arial"/>
          <w:sz w:val="20"/>
        </w:rPr>
        <w:t xml:space="preserve"> Czeladź na 2006 rok wprowadza się następujące zmian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426" w:hanging="4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>pozostała działalność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/>
      </w:pPr>
      <w:r>
        <w:rPr>
          <w:rFonts w:cs="Arial" w:ascii="Arial" w:hAnsi="Arial"/>
        </w:rPr>
        <w:t>Wydatki bieżące o kwotę 20.0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426" w:hanging="405"/>
        <w:jc w:val="both"/>
        <w:rPr/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 xml:space="preserve">pozostała działalność 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i pochodne o kwotę 20.000,- 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W układzie wykonawczym</w:t>
      </w:r>
      <w:r>
        <w:rPr>
          <w:rFonts w:cs="Arial" w:ascii="Arial" w:hAnsi="Arial"/>
          <w:sz w:val="20"/>
        </w:rPr>
        <w:t xml:space="preserve"> budżetu miasta Czeladź na 2006 rok dokonuje się zmian wynikających z zapisu §1 niniejszego zarządzenia:</w:t>
      </w:r>
    </w:p>
    <w:p>
      <w:pPr>
        <w:pStyle w:val="TextBody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– 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>– pozostała działalność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</w:t>
        <w:tab/>
        <w:tab/>
        <w:t xml:space="preserve">- wydatki bieżące 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20.0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– 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 xml:space="preserve">– pozostała działalność 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170</w:t>
        <w:tab/>
        <w:tab/>
        <w:t>- wynagrodzenia bezosobowe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20.000,- 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1"/>
          <w:numId w:val="1"/>
        </w:numPr>
        <w:spacing w:before="0" w:after="240"/>
        <w:jc w:val="left"/>
        <w:rPr/>
      </w:pPr>
      <w:r>
        <w:rPr>
          <w:b w:val="false"/>
          <w:color w:val="000000"/>
          <w:sz w:val="20"/>
        </w:rPr>
        <w:t>Powyższych zmian dokonuje się w celu dostosowania planu wydatków do obowiązującej klasyfikacji</w:t>
      </w:r>
      <w:r>
        <w:rPr>
          <w:b w:val="false"/>
          <w:bCs/>
          <w:color w:val="000000"/>
          <w:sz w:val="20"/>
        </w:rPr>
        <w:t xml:space="preserve"> budżetowej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0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FF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4:00Z</dcterms:created>
  <dc:creator>marcinł</dc:creator>
  <dc:description/>
  <cp:keywords/>
  <dc:language>en-US</dc:language>
  <cp:lastModifiedBy>komp C</cp:lastModifiedBy>
  <dcterms:modified xsi:type="dcterms:W3CDTF">2007-01-26T10:38:00Z</dcterms:modified>
  <cp:revision>2</cp:revision>
  <dc:subject/>
  <dc:title>Zarządzenie Nr 72/2006</dc:title>
</cp:coreProperties>
</file>