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44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9 sierpnia 2006r.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w sprawie: zmian w budżecie miasta oraz zmiany Zarządzenia Nr 4/2006 Burmistrza Miasta Czeladź z dnia 17.01.2006r. w sprawie opracowania układu wykonawczego budżetu miasta na 2006 rok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tekst jednolity Dz. U. z 2001r. Nr 142, poz. 1591 z późn. zm.), oraz art. 188 ust. 1 pkt. 1 ustawy z dnia 30 czerwca 2005r. o finansach publicznych (Dz. U. Nr 249 z 2005r. poz. 2104) oraz § 5 Uchwały Nr LXI/903/2005 Rady Miejskiej w Czeladzi z dnia 29.12.2005r. w sprawie budżetu miasta na 2006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W układzie wykonawczym</w:t>
      </w:r>
      <w:r>
        <w:rPr>
          <w:rFonts w:cs="Arial" w:ascii="Arial" w:hAnsi="Arial"/>
          <w:sz w:val="20"/>
        </w:rPr>
        <w:t xml:space="preserve"> budżetu miasta Czeladź na 2006 rok dokonuje się zmian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– gospodarka komunalna i ochrona środowisk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>– pozostała działalność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300 </w:t>
        <w:tab/>
        <w:tab/>
        <w:t>- zakup usług pozostałych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16.000,- zł.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– gospodarka komunalna i ochrona środowisk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 xml:space="preserve">– pozostała działalność 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16.000,-  zł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ze względu na dostosowanie planu wydatków do faktycznych potrzeb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0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5:00Z</dcterms:created>
  <dc:creator>marcinł</dc:creator>
  <dc:description/>
  <cp:keywords/>
  <dc:language>en-US</dc:language>
  <cp:lastModifiedBy>komp C</cp:lastModifiedBy>
  <dcterms:modified xsi:type="dcterms:W3CDTF">2007-01-26T10:44:00Z</dcterms:modified>
  <cp:revision>2</cp:revision>
  <dc:subject/>
  <dc:title>Zarządzenie Nr 144/2006</dc:title>
</cp:coreProperties>
</file>